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 735,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á denominação a dispositivo de acesso que especific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Assembléia Legislativa do Estado de São Paulo, decreta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1º - Passa a denominar-se "Vereador Omar de Souza e Silva" o viaduto que fica no Km 272 da SP-310 (Rodovia Washington Luiz) que dá acesso ao Instituto de Química (UNESP) e ao Campus Universitário onde se encontram instaladas as Faculdades de Filosofia, Ciências e Letras e a de Ciências Farmacêuticas (UNESP), no município de Araraquara.</w:t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igo 2º - Esta lei entrará em vigor na data de sua publicação.</w:t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7" w:hanging="212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  U  S  T  I  F  I  C  A  T  I  V  A</w:t>
      </w:r>
    </w:p>
    <w:p>
      <w:pPr>
        <w:pStyle w:val="Textosimples"/>
        <w:ind w:left="2127" w:hanging="212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7" w:hanging="212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7" w:hanging="212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mar de Souza e Silva nasceu em 05 de outubro de 1938, na cidade de Araraquara, Estado de São Paulo, onde veio a falecer em 02 de abril de 2001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lho de José Francisco da Silva e Durvalina de Campos, foi casado com Zilah Pinto, com quem teve os filhos: Washington Luiz, casado com Suzane Cristina; Silvia Helena; Webert José, casado com Jeane Raquel; Wilton César; Silvana Maria; Wendel Luiz e Welington José. Deixou também os netos: Walessa; Gustavo Henrique; Natália; Omar Neto; Laura e Victo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"Mazinho", como era carinhosamente conhecido, formou-se em Técnico em Contabilidade pelo Colégio "Prof. Jorge Borges Correia" e Bacharel em Direito pela Faculdade de Ciências Jurídicas de Araraquara. Exerceu as funções de Diretor de Auto Escola e Despachante Polici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uas atividades o levou a entrar na vida pública, elegendo-se Vereador em 1976; reelegendo-se sucessivamente em 1982; 1988; 1992 e 1996, sempre pelo Partido do Movimento Democrático Brasileiro (PMDB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urante sua vida política exerceu a função de líder da Bancada do PMDB por 03 (três) anos consecutivos e por 05 (cinco) anos foi Secretário da Executiva Municipal do PMDB de Araraqua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ntre outras atividades exercidas pelo saudoso "MAZINHO" destacamos: Diretor do Escritório Regional do Governo (1990); Secretário do Grêmio Recreativo "27 de Outubro" (1960/1962); Presidente do Paulista Esporte Clube (1994); Presidente do Conselho Deliberativo da APM da EEPG "Florestano Libutti"; Sócio Benemérito do Hospital "Cairbar Schutel"; Presidente de Honra da Escola de Samba de Vila Santana; Secretário da Diretoria do "Lar Nosso Ninho" e Presidente da 1ª Cooperativa Habitacional de Araraqua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u falecimento consternou profundamente a população de Araraquara; pois, Omar de Souza e Silva "MAZINHO" era muito querido por todos aqueles que o conheceram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r estas razões a presente propositura visa prestar justa homenagem ao Vereador Omar de Souza e Silva, que há de merecer o beneplácito dos nobres pares desta Cas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em 12/12/2002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DIMAS RAMALHO - PPS</w:t>
      </w:r>
      <w:r>
        <w:rPr>
          <w:rFonts w:cs="Times New Roman" w:ascii="Times New Roman" w:hAnsi="Times New Roman"/>
          <w:sz w:val="24"/>
        </w:rPr>
        <w:t xml:space="preserve">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65 -1112021722002.1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22:00Z</dcterms:created>
  <dc:creator>Tania </dc:creator>
  <dc:description/>
  <dc:language>en-US</dc:language>
  <cp:lastModifiedBy>alesp</cp:lastModifiedBy>
  <dcterms:modified xsi:type="dcterms:W3CDTF">2002-12-13T20:13:00Z</dcterms:modified>
  <cp:revision>4</cp:revision>
  <dc:subject>mazinho</dc:subject>
  <dc:title>pl</dc:title>
</cp:coreProperties>
</file>