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DE INFORMAÇÕES Nº  247, DE 2002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queiro, nos termos do Artigo 20, Inciso XVI, da Constituição do Estado de São Paulo, combinado com o Artigo 165, Inciso IV, da X Consolidação do Regimento Interno da Assembléia Legislativa do Estado de São Paulo, se digne a Douta Mesa a oficiar o Excelentíssimo Senhor Secretário dos Transportes, DR. LUIZ CARLOS FRAYZE DAVID, para que forneça no prazo constitucional, as seguintes informaçõ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– Quantos lotes para operação de balanças existem sob o controle do Departamento de Estradas e Rodagem – DER na malha viária do Estado de São Paulo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– Qual a modalidade de Licitação aplicada à espécie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 – Especificar nominalmente com os respectivos cargos/funções os integrantes da Comissão Julgadora da Licitação em referência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– Quais foram as empresas vencedoras para operação de balanças no Estado de São Paulo. Especificar: razão social e composição de cada uma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 – Qual o valor total da Licitação? Especificar individualmente o valor de cada empresa vencedo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– Quais são os equipamentos utilizados pelas empresas, bem como, quais profissionais fazem parte das equipes técnicas? Especificar todos os dados técnicos dos equipamentos, bem como, a função de cada técn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 – Especificar, através de relatório, os equipamentos de cada empresa, bem como, a relação individualizada por empresa de todos os funcionários, com os respectivos cargos/funções e respectivos salários que operam as balanças na malha viária d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 – Relacionar o número de veículos, com as respectivas placas e certificados de propriedade de cada empresa que opera no set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 – Relacionar os endereços dos ESCRITÓRIOS-BASE de cada empresa que opera no setor, nos termos do Contrato firmado com o D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– Especificar a quem os imóveis pertencem, se adquiridos ou alugados; há quanto tempo, com os respectivos Contratos de Lo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Há quanto tempo as empresas estão operando na malha viária paulista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– Quais foram os resultados operacionais práticos das ações até a presente data? Especificar número de autuações, vistorias, etc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– Enviar relatório das atividades das empresas individualizando as ações (hora, dia e local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– Quanto cada empresa recebeu até a presente data em recursos financeiros por parte do Estado? Especificar mês a mês, com as tarefas executa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– Quem é ou são os responsáveis pelo DER, nos respectivos regionais, pelo acompanhamento da realização do trabalho das empresas nos termos do Edital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– Quem é ou são os responsáveis na sede do DER para acompanhar os trabalhos e monitorar o desempenho das empresas que operam no setor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 defesa permanente dos interesses da população paulista, objetivamos com o presente requerimento obter informações para melhor embasar a ação do legislativo, visto que é uma das prerrogativas desta Casa fiscalizar e garantir a total transparência dos atos do Poder Públ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ala das Sessões, em  12/12/200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26241 -1312021543002.4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43:00Z</dcterms:created>
  <dc:creator>Tânia</dc:creator>
  <dc:description/>
  <dc:language>en-US</dc:language>
  <cp:lastModifiedBy>alesp</cp:lastModifiedBy>
  <cp:lastPrinted>2002-11-14T10:58:00Z</cp:lastPrinted>
  <dcterms:modified xsi:type="dcterms:W3CDTF">2002-12-13T20:58:00Z</dcterms:modified>
  <cp:revision>4</cp:revision>
  <dc:subject>DER</dc:subject>
  <dc:title>inform Transportes</dc:title>
</cp:coreProperties>
</file>