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1521   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REDAÇÃO, sobre o Projeto de lei nº 101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Duarte Nogueira, o projeto em epígrafe dá a denominação de “Domingos Marcari” ao dispositivo de entroncamento do km 102+050m da SP-333 – Rodovia Carlos Tonanni, em Barrinh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ós regular tramitação, o projeto foi aprovado, com a emenda de fls. 06 apresentada pela Comissão de Constituição e Justiça, devendo ter a seguinte redação final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701" w:firstLine="170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ao dispositivo de entroncamento, localizado no km 102,05 da Rodovia Carlos Tonanni – SP 333, em Barrinha.</w:t>
      </w:r>
    </w:p>
    <w:p>
      <w:pPr>
        <w:pStyle w:val="TextBodyIndent"/>
        <w:ind w:left="1701" w:firstLine="1701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1701" w:firstLine="1701"/>
        <w:jc w:val="both"/>
        <w:rPr/>
      </w:pPr>
      <w:r>
        <w:rPr/>
        <w:t>Artigo 1º - Passa a denominar-se ‘Domingos Marcari’ o dispositivo de entroncamento do km 102,05 da Rodovia Carlos Tonanni – SP 333, em Barrinha.</w:t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1701" w:firstLine="1701"/>
        <w:jc w:val="both"/>
        <w:rPr/>
      </w:pPr>
      <w:r>
        <w:rPr/>
        <w:t>Artigo 2º - Esta lei entra em vigor na data de sua publicação.”</w:t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  <w:t xml:space="preserve">     </w:t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  <w:t xml:space="preserve">                                               </w:t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  <w:t>a) Sidney Beraldo - Relator</w:t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0/12/0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que Barbiere – Presidente</w:t>
      </w:r>
    </w:p>
    <w:p>
      <w:pPr>
        <w:pStyle w:val="Normal"/>
        <w:rPr>
          <w:sz w:val="28"/>
        </w:rPr>
      </w:pPr>
      <w:r>
        <w:rPr>
          <w:sz w:val="28"/>
        </w:rPr>
        <w:t>a) Roque Barbiere, Sidney Beraldo, Arthur Alves Pinto, Edson Gomes</w:t>
      </w:r>
    </w:p>
    <w:p>
      <w:pPr>
        <w:pStyle w:val="TextBodyIndent"/>
        <w:ind w:left="-142"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977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11:00Z</dcterms:created>
  <dc:creator>alesp</dc:creator>
  <dc:description/>
  <dc:language>en-US</dc:language>
  <cp:lastModifiedBy>alesp</cp:lastModifiedBy>
  <cp:lastPrinted>2002-12-10T19:16:00Z</cp:lastPrinted>
  <dcterms:modified xsi:type="dcterms:W3CDTF">2002-12-10T21:16:00Z</dcterms:modified>
  <cp:revision>4</cp:revision>
  <dc:subject/>
  <dc:title>PARECER Nº                     , DE 2002 </dc:title>
</cp:coreProperties>
</file>