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PARECER Nº 1432 , DE 200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rPr/>
      </w:pPr>
      <w:r>
        <w:rPr/>
        <w:t>DA COMISSÃO DE CONSTITUIÇÃO E JUSTIÇA, sobre o Projeto de lei nº 183, de 200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e autoria do Deputado José Augusto, o projeto em epígrafe tem por objetivo denominar de “Professor Miguel Reale” a Escola Estadual Jardim Sapopema II, em Diadema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Nos termos do artigo 148, parágrafo único, item 3 da X Consolidação do Regimento Interno, a presente proposição esteve em pauta nos dias correspondentes às 41.ª a 45ª Sessões Ordinárias, de 08 A 15/04/02, não tendo recebido emendas ou substitutivos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Quanto à legalidade, o projeto atende aos requisitos estabelecidos pela Lei n.º 1.284/77, que dispõe sobre denominação de próprios públicos. Segundo informações prestadas pelo Departamento de Documentação e Informação, pertencente a esta Casa, a referida escola ainda não possui denominação patronímica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evemos ressaltar, que compõem o processo abaixo-assinado com 600 ( seiscentas) assinaturas e  da manifestação do Conselho da Escola favoráveis à denominação pretendida no projeto, atendendo, também, às exigências  da Lei nº 8.596, de 1994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Lembramos ainda, que em atendimento a solicitação do homenageado, foi  elaborado  o projeto utilizando a qualificação que com ele  mais se identifica, qual seja,  Professor Miguel Reale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Portanto,  com o intuito de aprimorar o texto da propositura, adequando-o à melhor técnica de elaboração legislativa e às normas técnicas por esta Assembléia, propomos o seguinte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UBSTITUTIV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ê-se ao Projeto de lei n.º 183, de 2002, a seguinte redação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left="1418" w:hanging="0"/>
        <w:rPr>
          <w:sz w:val="24"/>
          <w:lang w:eastAsia="pt-BR"/>
        </w:rPr>
      </w:pPr>
      <w:r>
        <w:rPr>
          <w:sz w:val="24"/>
          <w:lang w:eastAsia="pt-BR"/>
        </w:rPr>
        <w:t>“</w:t>
      </w:r>
      <w:r>
        <w:rPr>
          <w:sz w:val="24"/>
          <w:lang w:eastAsia="pt-BR"/>
        </w:rPr>
        <w:t>Dá denominação a estabelecimento de ensino.</w:t>
      </w:r>
    </w:p>
    <w:p>
      <w:pPr>
        <w:pStyle w:val="Normal"/>
        <w:widowControl w:val="false"/>
        <w:ind w:left="1418" w:hanging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left="1418" w:hanging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left="1418" w:hanging="0"/>
        <w:rPr>
          <w:sz w:val="24"/>
          <w:lang w:eastAsia="pt-BR"/>
        </w:rPr>
      </w:pPr>
      <w:r>
        <w:rPr>
          <w:sz w:val="24"/>
          <w:lang w:eastAsia="pt-BR"/>
        </w:rPr>
        <w:t>Artigo 1.º – Passa a denominar-se ‘Professor Miguel Reale’ a Escola Estadual Jardim Sapopemba II, em Diadema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rtigo 2.º – Esta lei entra em vigor na data de sua publicação.”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Desta forma, a propositura atende aos aspectos que cabe a esta Comissão analisar, razão pela qual manifestamo-nos favoravelmente ao Projeto de lei  n.º 183, de 2002, na forma do substitutivo apresentado.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É o parecer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a) ELI CORRÊA FILHO     </w:t>
        <w:tab/>
        <w:t>-     RELATOR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provado o parecer do relator favorável à proposição, com substitutiv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ala das Comissões, em 19/6/2002-12-04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) CARLOS SAMPAIO – PRESIDENTE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ROQUE BARBIERE – ELI CORRÊA FILHO – PETTERSON PRADO – EDSON APARECIDO – CARLOS SAMPAIO – SALVADOR KHURIYEH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56:00Z</dcterms:created>
  <dc:creator>alesp</dc:creator>
  <dc:description/>
  <dc:language>en-US</dc:language>
  <cp:lastModifiedBy>alesp</cp:lastModifiedBy>
  <dcterms:modified xsi:type="dcterms:W3CDTF">2002-12-04T22:57:00Z</dcterms:modified>
  <cp:revision>1</cp:revision>
  <dc:subject/>
  <dc:title>PARECER Nº 1432 , DE 2002</dc:title>
</cp:coreProperties>
</file>