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nos termos regimentais, ao Exmo. Sr. Governador Geraldo Alckmin Filho, no sentido de, através dos órgãos competentes, conceder verba, para aquisição de equipamentos hospitalares a serem instalados na Santa Casa de Misericórdia de Pacaembu, no valor de R$ 300.000,00 (trezentos mil reais), bem como a correção da tabela do SUS-Sistema Único de Saúde, no mínimo pela variação da inflação desde o ano de 19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8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AÚDE E HIGIENE, EM SEU PARECER Nº 1398, DE 2002, SOBRE O PROCESSO RGL Nº 7796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12:00Z</dcterms:created>
  <dc:creator>dg</dc:creator>
  <dc:description/>
  <dc:language>en-US</dc:language>
  <cp:lastModifiedBy>Alesp</cp:lastModifiedBy>
  <cp:lastPrinted>2002-12-03T18:16:00Z</cp:lastPrinted>
  <dcterms:modified xsi:type="dcterms:W3CDTF">2002-12-03T20:17:00Z</dcterms:modified>
  <cp:revision>5</cp:revision>
  <dc:subject/>
  <dc:title/>
</cp:coreProperties>
</file>