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 1464,  de 2002.</w:t>
      </w:r>
    </w:p>
    <w:p>
      <w:pPr>
        <w:pStyle w:val="Normal"/>
        <w:spacing w:lineRule="atLeas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TRANSPORTES E COMUNICAÇÕES, SOBRE O PROJETO DE LEI Nº 510, DE 2001.</w:t>
      </w:r>
    </w:p>
    <w:p>
      <w:pPr>
        <w:pStyle w:val="Normal"/>
        <w:spacing w:lineRule="atLeas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20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 autoria do nobre Deputado Dorival Braga, o Projeto de Lei nº 510, de 2001, objetiva denominar “Antônio Lázaro Ribaldo” a passarela localizada no Km 226,56 da Rodovia Anhangüera - SP 330, no município de Porto Ferreira. </w:t>
      </w:r>
    </w:p>
    <w:p>
      <w:pPr>
        <w:pStyle w:val="Normal"/>
        <w:spacing w:lineRule="atLeast" w:line="280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Em pauta, nos termos regimentais, nos dias correspondentes às 118ª a 122ª Sessões Ordinárias, no período compreendido entre 31 de agosto e 06 de setembro de 2001, a proposição não recebeu emendas ou substitutivos.</w:t>
      </w:r>
    </w:p>
    <w:p>
      <w:pPr>
        <w:pStyle w:val="Normal"/>
        <w:spacing w:lineRule="atLeast" w:line="280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993"/>
        <w:rPr/>
      </w:pPr>
      <w:r>
        <w:rPr/>
        <w:t>Decorrido esse prazo, o projeto foi enviado à Comissão de Constituição e Justiça, para ser analisado consoante o que determina o § 1º, do artigo 31 da X Consolidação do Regimento Interno, que opinou favoravelmente ao seu acolhimento, com emenda apresentada, em seu parecer às folhas 06 e 07.</w:t>
      </w:r>
    </w:p>
    <w:p>
      <w:pPr>
        <w:pStyle w:val="Normal"/>
        <w:spacing w:lineRule="atLeast" w:line="280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ind w:firstLine="993"/>
        <w:rPr>
          <w:color w:val="000000"/>
          <w:sz w:val="24"/>
        </w:rPr>
      </w:pPr>
      <w:r>
        <w:rPr>
          <w:color w:val="000000"/>
          <w:sz w:val="24"/>
        </w:rPr>
        <w:t>Nos termos do artigo 31, parágrafo 11, da X Consolidação do Regimento Interno, nos compete analisar a proposição quanto ao mérito.</w:t>
      </w:r>
    </w:p>
    <w:p>
      <w:pPr>
        <w:pStyle w:val="Normal"/>
        <w:spacing w:lineRule="atLeast" w:line="280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A presente propositura tem por objetivo denominar “Antônio Lázaro Ribaldo” a passarela localizada no Km 226,56 da Rodovia Anhangüera - SP 330, no município de Porto Ferreira.</w:t>
      </w:r>
    </w:p>
    <w:p>
      <w:pPr>
        <w:pStyle w:val="Normal"/>
        <w:spacing w:lineRule="atLeast" w:line="280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Nada há em contrário ao projeto de lei em análise.</w:t>
      </w:r>
    </w:p>
    <w:p>
      <w:pPr>
        <w:pStyle w:val="Normal"/>
        <w:spacing w:lineRule="atLeast" w:line="280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Isto posto, nosso parecer é favorável “ad referendum” do Plenário ao acolhimento do Projeto de Lei nº 510, de 2001, com a  emenda apresentada pela CCJ.</w:t>
      </w:r>
    </w:p>
    <w:p>
      <w:pPr>
        <w:pStyle w:val="Normal"/>
        <w:spacing w:lineRule="atLeast" w:line="320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JOSÉ ZICO PRADO – Relator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provado o Projeto de Lei, nos termos do parecer do relator, “ad referendum” do Plenário, com emenda apresentada pela CCJ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ala das Comissões, em 4/12/0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) Rodrigo Garcia – Presiden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ândido Vaccarezza – Edson Aparecido – Arnaldo Jardim – Duarte Nogueira – Rodrigo Gar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25:00Z</dcterms:created>
  <dc:creator>Alesp</dc:creator>
  <dc:description/>
  <dc:language>en-US</dc:language>
  <cp:lastModifiedBy>Alesp</cp:lastModifiedBy>
  <dcterms:modified xsi:type="dcterms:W3CDTF">2003-03-19T19:27:00Z</dcterms:modified>
  <cp:revision>1</cp:revision>
  <dc:subject/>
  <dc:title>PARECER Nº  1464,  de 2002</dc:title>
</cp:coreProperties>
</file>