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dezembro de 2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59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41, de 2002, apresentado a esta Casa, em sessão de 5/12/02, pelo Deputado Luís Carlos Gondim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FRAYSE DAV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os Tran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12-10T14:49:00Z</dcterms:modified>
  <cp:revision>111</cp:revision>
  <dc:subject/>
  <dc:title>					São Paulo, 9 de dezembro de 1996</dc:title>
</cp:coreProperties>
</file>