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9, originário do Projeto de lei nº 514, de 2001, de autoria do Deputado Valdomiro Lope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José Affonso de Albuquerque” ao viaduto localizado no km 552 da Rodovia Euclides da Cunha – SP 320, que interliga a Avenida dos Expedicionários Brasileiros à Avenida Augusto Cavalim, no Município de Fernan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50:00Z</dcterms:created>
  <dc:creator>Carlos H. Margadona</dc:creator>
  <dc:description/>
  <dc:language>en-US</dc:language>
  <cp:lastModifiedBy>alesp</cp:lastModifiedBy>
  <dcterms:modified xsi:type="dcterms:W3CDTF">2002-12-13T22:51:00Z</dcterms:modified>
  <cp:revision>3</cp:revision>
  <dc:subject/>
  <dc:title/>
</cp:coreProperties>
</file>