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48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7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63, originário do Projeto de lei nº 307, de 2001, de autoria do Deputado Wadih Helú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Fuad Miguel Pachá” ao trevo localizado no km 387 da Rodovia Washington Luís – SP 310, na interligação com a Rodovia Comendador Pedro Monteleone - SP 35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34:00Z</dcterms:created>
  <dc:creator>Carlos H. Margadona</dc:creator>
  <dc:description/>
  <dc:language>en-US</dc:language>
  <cp:lastModifiedBy>alesp</cp:lastModifiedBy>
  <dcterms:modified xsi:type="dcterms:W3CDTF">2002-12-16T18:34:00Z</dcterms:modified>
  <cp:revision>3</cp:revision>
  <dc:subject/>
  <dc:title/>
</cp:coreProperties>
</file>