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.º 1536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Constituição e Justiça, sobre o Projeto de lei n.º 249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ravés da Mensagem A-n.º 50/2002, o Excelentíssimo Senhor Governador do Estado encaminhou a esta Casa de Leis, o Projeto de lei n.º 249, de 2002, que autoriza o Departamento de Estradas de Rodagem – DER a transmitir, por cessão gratuita, ao município de Uchoa, os direitos possessórios que detém sobre faixa de terra nele situado, destinada à utilização como via públ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ção não foi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foi encaminhado a esta Comissão de Constituição e Justiça para ser analisado os seus aspectos de ordem constitucional, legal e jurídico, nos termos do artigo 31, §1º, da X Consolidação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matéria é de natureza legislativa, nos termos do artigo 19, inciso IV, da Constituição do Estado, e de iniciativa, entendemos ser exclusiva do Poder Executivo, uma vez que se pretende autorizar o Departamento de Estradas de Rodagem – DER a transmitir, por cessão gratuita, ao Município de Uchoa, os direitos possessórios que detém sobre faixa de terra com benfeitorias de terraplanagem e pavimentação, com área de 59.736,58m2, situada entre as estacas 169 a 244, no trecho de acesso ao Município pela SP-310, destinada à utilização como via públ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forma Sua Excelência em sua mensagem que a presente medida se justifica uma vez que a área em questão, situada no trecho de acesso ao Município pela SP-310, entre as estacas 169 a 244, adquiriu características tipicamente urbanas, em decorrência do desenvolvimento da cida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saltamos, também, que a presente medida encontra-se devidamente instruída com a documentação necessária à avaliação pretendi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formamos, ainda, que a proposição encontra-se em perfeita consonância com as disposições das normas contidas na Lei federal n.º 8666/93, e demais alterações posterio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,sob o prisma que nos cumpre analisar, inexistem óbices que impeçam a aprovação do projeto de lei em tel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te o exposto, opinamos pela aprovação do Projeto de lei n.º 249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ala das Comissões, em 20-11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Vanderlei Siraque, Roque Barbiere Salvador Khuriyeh,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59:00Z</dcterms:created>
  <dc:creator>alesp</dc:creator>
  <dc:description/>
  <dc:language>en-US</dc:language>
  <cp:lastModifiedBy>alesp</cp:lastModifiedBy>
  <dcterms:modified xsi:type="dcterms:W3CDTF">2002-12-12T20:59:00Z</dcterms:modified>
  <cp:revision>2</cp:revision>
  <dc:subject/>
  <dc:title>Parecer N</dc:title>
</cp:coreProperties>
</file>