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 25.566, originário do Projeto de lei nº 22, de 2002,  de autoria do Deputado Edson Apareci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Rosalvo Pereira Nunes” ao viaduto de acesso localizado no km 594,28 da Via Rondon – SP 300, no Município de Laví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01:00Z</dcterms:created>
  <dc:creator>Carlos H. Margadona</dc:creator>
  <dc:description/>
  <dc:language>en-US</dc:language>
  <cp:lastModifiedBy>alesp</cp:lastModifiedBy>
  <dcterms:modified xsi:type="dcterms:W3CDTF">2002-12-18T20:02:00Z</dcterms:modified>
  <cp:revision>3</cp:revision>
  <dc:subject/>
  <dc:title/>
</cp:coreProperties>
</file>