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 1433, DE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183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Augusto, o projeto em epígrafe dá a denominação de “Professor Miguel Reale” à Escola Estadual Jardim Sapopema II, em Diadema.</w:t>
      </w:r>
    </w:p>
    <w:p>
      <w:pPr>
        <w:pStyle w:val="TextBodyIndent"/>
        <w:rPr/>
      </w:pPr>
      <w:r>
        <w:rPr/>
        <w:t xml:space="preserve">. 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vigente na época, a propositura esteve em pauta nos dias correspondentes às 41.</w:t>
      </w:r>
      <w:r>
        <w:rPr>
          <w:vertAlign w:val="superscript"/>
        </w:rPr>
        <w:t>a</w:t>
      </w:r>
      <w:r>
        <w:rPr/>
        <w:t xml:space="preserve"> a  45.</w:t>
      </w:r>
      <w:r>
        <w:rPr>
          <w:vertAlign w:val="superscript"/>
        </w:rPr>
        <w:t>a</w:t>
      </w:r>
      <w:r>
        <w:rPr/>
        <w:t xml:space="preserve"> Sessões Ordinárias, de 08 a 15/04/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que exarou parecer favorável com substitutiv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vem a propositura a esta Comissão de Educação, a fim de ser analisada quanto ao mérito, conforme previsto no § 5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matéria, verifica-se que a escola em questão ainda não possui denominação patronímica, conforme informa o Departamento de Documentação e Informação desta Cas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, que a proposta tem amplo apoio da região vindo acompanhada de ata da reunião, onde o Conselho de  Escola aprovou a homenagem  objeto do presente projeto,  que é exigência  da legislação que trata da matér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scolha do patronímico é, a nosso ver, merecida, uma vez que homenageia o Professor Miguel Reale, advogado, jurista, professor, filósofo, ensaísta, poeta e memorialista, que  formou-se em Direito pela Universidade de São Paulo, em 194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Miguel Reale dedicou-se, ao jornalismo, a política e ao ensino. Em 1941 defendeu  cátedra de Filosofia do Direito na Faculdade de Direito da Universidade de São Paulo, quando apresentou a tese Os Fundamentos do Direito, que estabeleceu as bases de sua Teoria Tridimensional do Direito e deu início a uma nova fase na doutrina jurídica naciona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vemos deixar registrado, que a biografia do Professor Miguel Reale compreende  obras de Filosofia, Filosofia Jurídica, Teoria Geral do Direito, Teoria Geral do Estado, além de monografias e estudos em quase todos os ramos do Direito Público e Privado.</w:t>
      </w:r>
    </w:p>
    <w:p>
      <w:pPr>
        <w:pStyle w:val="Normal"/>
        <w:ind w:firstLine="2552"/>
        <w:jc w:val="both"/>
        <w:rPr/>
      </w:pPr>
      <w:r>
        <w:rPr/>
        <w:t xml:space="preserve">Nosso homenageado faz parte da Academia Brasileira de Letras e da Academia Brasileira de Letras Jurídicas, além várias entidades culturais internacionais, as quais merecem realce a Academia  delle Scienze dell’Istituto di Bologna; a Societá Itaiana de Filosofia del Diritto; a Académie Internacionale de Droit Comparé; a Sociedad Mexicana de Filosofia; a Sociedad Hispánica de Filosofia Social y Juridica; a Associación Argentina de Filosofia; a Academia Nacional de Ciências de Buenos Aires ; a Academia de Ciências de Lisboa e o Instituto Argentino de Filosofia Jurídica y Social.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endo assim, entendemos que homenagear  o Professor Miguel Reale é prestigiar o  ilustre pensador paulista e brasileiro que sempre demonstrou muito carinho e dedicação à população e à cidade de Diadem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o substitutivo apresentado pela Comissão de Constituição e Justiça, entendemos que este visa apenas aperfeiçoar o projeto padronizando o nome da escola à denominação estabelecida pelo Decreto nº 42.491, de 1997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Pelo exposto, nosso parecer é favorável à aprovação do Projeto de lei n.° 183, de 2002, na forma do substitutivo apresentado pela Comissão de Constituição e Justiça “ad referendum” do Plen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DSON GOMES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rovado o Projeto de Lei, nos termos do parecer do relator, “ad referendum” do Plenário, favorável, na forma do substitutivo apresentado pela CCJ.</w:t>
      </w:r>
    </w:p>
    <w:p>
      <w:pPr>
        <w:pStyle w:val="Normal"/>
        <w:jc w:val="both"/>
        <w:rPr/>
      </w:pPr>
      <w:r>
        <w:rPr/>
        <w:t>Sala das Comissões, em 4/12/2002</w:t>
      </w:r>
    </w:p>
    <w:p>
      <w:pPr>
        <w:pStyle w:val="Normal"/>
        <w:jc w:val="both"/>
        <w:rPr/>
      </w:pPr>
      <w:r>
        <w:rPr/>
        <w:t>a) MARIA LÚCIA PRAND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MARY CORRÊA – CESAR CALLEGARI – MARIA DO CARMO PIUNTI – JOSÉ CARLOS STANGARLINI – MARIA LÚCIA PRANDI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25:00Z</dcterms:created>
  <dc:creator>alesp</dc:creator>
  <dc:description/>
  <dc:language>en-US</dc:language>
  <cp:lastModifiedBy>Alesp</cp:lastModifiedBy>
  <cp:lastPrinted>2002-04-12T17:19:00Z</cp:lastPrinted>
  <dcterms:modified xsi:type="dcterms:W3CDTF">2002-12-04T22:43:00Z</dcterms:modified>
  <cp:revision>8</cp:revision>
  <dc:subject/>
  <dc:title>PARECER N°                 , DE 2001</dc:title>
</cp:coreProperties>
</file>