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1513, de 2002.</w:t>
      </w:r>
    </w:p>
    <w:p>
      <w:pPr>
        <w:pStyle w:val="Normal"/>
        <w:rPr/>
      </w:pPr>
      <w:r>
        <w:rPr/>
        <w:t>Da Comissão de Constituição e Justiça, sobre o Projeto de lei N.º 180,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iniciativa do Deputado Celino Cardoso,  o Projeto de lei n.º 180, de 2002, que objetiva atribuir a denominação de “Prof. Sérgio da Costa” à escola Estadual Jardim Fontalle, bairro se Sobradinho – D.E.R. Norte 2,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pauta, nos termos regimentais, a propositura não foi alvo de emendas e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ete-nos, nesta oportunidade, exarar parecer pela Comissão de Constituição e Justiça nos termos do artigo 31, §1º, da X Consolidação do Regimento Interno desta Casa, analisando os aspectos de ordem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fazê-lo, verificamos que a proposição pretende atribuir a denominação de “Prof. Sérgio da Costa” à Escola estadual Jardim Fontalle, bairro do Sobradinho – D.E.R. Norte 2,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matéria de natureza legislativa e, quanto à iniciativa concorrente, nos termos dos artigos 19, 21, inciso III, e 24, “caput” todos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ém disso, o projeto obedece às disposições contidas na Lei n.º 1.284, de 18 de abril de 1977, e demais alterações posteriores, que dispõe sobre a denominação de prédios, rodovias e repartições públicas, razão  pela qual recomendamos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último, com base nas informações fornecidas pelo Departamento de Documentação e Informação – Divisão de Pesquisa Técnica, nos termos do Decreto n.º 46.498, de 1 de janeiro de 2002, a fim de aperfeiçoar o texto original, sugerimos a seguinte em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– Dê-se ao artigo 1º do Projeto de lei n.º 180, de 2002, a redação que s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rtigo 1º - Passa a denominar-se “Prof. Sérgio da Costa” a Escola Estadual Jardim Fontalis/Sobradinho, Distrito Jaçanã, na Capit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ssas razões, somos pela aprovação do Projeto de lei n.º 180, de 2002, e da emenda ora apresent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son Aparecido – Relator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provado o parecer do relator, favorável à proposição, com emend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ala das Comissões, em 19-6-0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Edson Aparecido – Roque Barbiere – Eli Corrêa Filho – Petterson Prado – Salvador Khuriyeh</w:t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14:00Z</dcterms:created>
  <dc:creator>Alesp</dc:creator>
  <dc:description/>
  <dc:language>en-US</dc:language>
  <cp:lastModifiedBy>Alesp</cp:lastModifiedBy>
  <dcterms:modified xsi:type="dcterms:W3CDTF">2002-12-10T20:31:00Z</dcterms:modified>
  <cp:revision>1</cp:revision>
  <dc:subject/>
  <dc:title>Parecer N</dc:title>
</cp:coreProperties>
</file>