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315, DE 18 DE DEZEMBR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514/2001, do deputado Valdomiro Lopes - PSB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2977" w:right="360" w:hanging="0"/>
        <w:jc w:val="both"/>
        <w:rPr>
          <w:i/>
          <w:i/>
        </w:rPr>
      </w:pPr>
      <w:r>
        <w:rPr>
          <w:i/>
        </w:rPr>
        <w:t>Dá denominação ao viaduto que especifica</w:t>
      </w:r>
    </w:p>
    <w:p>
      <w:pPr>
        <w:pStyle w:val="Blockquote"/>
        <w:ind w:left="2977"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O GOVERNADOR DO ESTADO DE SÃO PAULO: 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Faço saber que a Assembléia Legislativa decreta e eu promulgo a seguinte lei: 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Passa a denominar-se "Dr. José Affonso de Albuquerque" o viaduto localizado no km 552 da Rodovia Euclides da Cunha - SP 320, que interliga a Avenida dos Expedicionários Brasileiros à Avenida Augusto Cavalim, no Município de Fernandópolis. 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a lei entra em vigor na data de sua publica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8 de dezembro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Luiz Carlos Frayze David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Heading5"/>
        <w:ind w:firstLine="1701"/>
        <w:rPr/>
      </w:pPr>
      <w:r>
        <w:rPr/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8 de dezembr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6:22:00Z</dcterms:created>
  <dc:creator>Alesp</dc:creator>
  <dc:description/>
  <dc:language>en-US</dc:language>
  <cp:lastModifiedBy>Alesp</cp:lastModifiedBy>
  <dcterms:modified xsi:type="dcterms:W3CDTF">2002-12-19T16:29:00Z</dcterms:modified>
  <cp:revision>1</cp:revision>
  <dc:subject/>
  <dc:title>LEI Nº 11</dc:title>
</cp:coreProperties>
</file>