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522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83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sé Augusto, o projeto em epígrafe dá a denominação de "Professor Miguel Reale" à Escola Estadual Jardim Sapopema II, em Diade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63, oferecido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3"/>
        <w:rPr/>
      </w:pPr>
      <w:r>
        <w:rPr/>
        <w:t>"</w:t>
      </w:r>
      <w:r>
        <w:rPr>
          <w:i/>
        </w:rPr>
        <w:t>Dá a denominação de 'Prof. Miguel Reale' à Escola Estadual Jardim Sapopemba II, em Diadem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Passa a denominar-se 'Prof. Miguel Reale' a Escola Estadual Jardim Sapopemba II, em Diadem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igo 2º</w:t>
      </w:r>
      <w:r>
        <w:rPr/>
        <w:t xml:space="preserve"> – Esta lei entra em vigor na data de sua publicação."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rthur Alves Pint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0/12/02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Sidney Beraldo, Arthur Alves Pinto, Edson Gomes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1:00Z</dcterms:created>
  <dc:creator>Desconhecido</dc:creator>
  <dc:description/>
  <dc:language>en-US</dc:language>
  <cp:lastModifiedBy>alesp</cp:lastModifiedBy>
  <cp:lastPrinted>2002-12-10T19:13:00Z</cp:lastPrinted>
  <dcterms:modified xsi:type="dcterms:W3CDTF">2002-12-10T21:13:00Z</dcterms:modified>
  <cp:revision>4</cp:revision>
  <dc:subject/>
  <dc:title>PARECER N°                 , DE 1997</dc:title>
</cp:coreProperties>
</file>