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2 de dezem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1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72, originário do Projeto de lei nº 204, de 2002, de autoria do Deputado Ary Fossen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á a denominação de “Eduardo Bichara” à passarela instalada no km 67,1 sobre a Rodovia “Constâncio Cintra” – SP 360, em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2:00Z</dcterms:created>
  <dc:creator>Carlos H. Margadona</dc:creator>
  <dc:description/>
  <dc:language>en-US</dc:language>
  <cp:lastModifiedBy>alesp</cp:lastModifiedBy>
  <dcterms:modified xsi:type="dcterms:W3CDTF">2002-12-19T18:32:00Z</dcterms:modified>
  <cp:revision>3</cp:revision>
  <dc:subject/>
  <dc:title/>
</cp:coreProperties>
</file>