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3 de dez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n.� 57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7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icito a Vossa Excel�ncia se digne fornecer a esta Assembl�ia Legislativa as informa��es objeto do Requerimento n.� 238, de 2002, apresentado a esta Casa, em sess�o de 2/12/02, pelo Deputado Edson Gomes, nos termos dos inclusos avul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AURO GUILHERME JARDIM 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tado de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