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com fundamento no artigo 226, inciso II, do Regimento Interno consolidado, urgência para a tramitação do Projeto de lei nº 397, de 2002, de iniciativa do Deputado Petterson Prado, que institui linha telefônica especial “Disque Veículo”, destinada a fornecer informações sobre veículos roubados ou furtad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oximidade do fim da sessão legislativa e a conveniência da rápida aprovação da matéria justificam sua tramitação em regime de urgência, objeto do presente requerimen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4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imas Ramalh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18:00Z</dcterms:created>
  <dc:creator>alesp</dc:creator>
  <dc:description/>
  <dc:language>en-US</dc:language>
  <cp:lastModifiedBy>alesp</cp:lastModifiedBy>
  <dcterms:modified xsi:type="dcterms:W3CDTF">2002-12-05T00:18:00Z</dcterms:modified>
  <cp:revision>2</cp:revision>
  <dc:subject/>
  <dc:title>REQUERIMENTO</dc:title>
</cp:coreProperties>
</file>