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1514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EDUCAÇÃO, sobre o Projeto de lei nº 180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Celino Cardoso, o projeto em epígrafe dá a denominação de “Prof. Sérgio da Costa” à Escola Estadual Jardim Fontalle, na Capital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os termos regimentais, o projeto esteve em pauta nos dias correspondentes às 38ª a 42ª Sessões Ordinárias (de 02 a 09/04/02), não tendo recebido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exarou parecer favorável à matéria, com emen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esta oportunidade o projeto vem a esta Comissão de Educação, para ser apreciado nos termos do § 5º do artigo 31 do Regimento Interno consolid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or este órgão, verificamos que o autor pretende homenagear a memória do Prof. Sérgio da Costa, ofertando o seu patronímico à Escola Estadual Jardim Fontalle, na Capital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o exame da biografia acostada aos autos, ficamos convencidos que o exemplo de dedicação e trabalho, que a trajetória de vida do homenageado ilustra de forma irrepreensível,  merece ser exaltado e erigido como indicativo a ser seguido pelas gerações atuais e futura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e fato, o homenageado foi pessoa de extensa biografia dedicada ao estudo e ao trabalho zeloso e exemplar como professor, supervisor de ensino e autor de monografias, tendo deixado um extenso currículo de realizações como servidor público estadual, sendo mais do que justa, portanto, a homenagem ora pretendi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anto à emenda apresentada pela Comissão de Constituição e Justiça, entendemos que constitui medida que aprimora o projeto, tendo em vista a técnica legislativa adotada nesta Casa de Lei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180, de 2002, assim como da emenda apresentada pela Comissão de Constituição e Justiç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)  </w:t>
      </w:r>
      <w:r>
        <w:rPr>
          <w:b/>
        </w:rPr>
        <w:t>EDSON  GOMES – Relato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rojeto de lei nos termos do parecer do relator, “ad referendum” do Plenário, favorável ao PL e à emenda da CCJ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4/12/200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MARIA LÚCIA PRANDI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SMARY CORRÊA – CESAR CALLEGARI – MARIA DO CARMO PIUNTI – JOSÉ CARLOS STANGARLINI – MARIA LÚCIA PRAND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35:00Z</dcterms:created>
  <dc:creator>alesp</dc:creator>
  <dc:description/>
  <dc:language>en-US</dc:language>
  <cp:lastModifiedBy>alesp</cp:lastModifiedBy>
  <cp:lastPrinted>2002-07-02T18:44:00Z</cp:lastPrinted>
  <dcterms:modified xsi:type="dcterms:W3CDTF">2002-12-10T21:09:00Z</dcterms:modified>
  <cp:revision>3</cp:revision>
  <dc:subject/>
  <dc:title>PARECER Nº                    , DE 2002 </dc:title>
</cp:coreProperties>
</file>