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426"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       PROJETO DE LEI Nº 514, DE 2001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O Projeto de lei n.º 514, de 2001, de autoria do nobre Deputado Valdomiro Lopes, foi aprovado sem emendas. Conforme o despacho de fls. 9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lº - Passa a denominar-se “Dr. José Affonso de Albuquerque” o viaduto localizado no km 552 da Rodovia Euclides da Cunha – SP 320, que interliga a Avenida dos Expedicionários Brasileiros à Avenida Augusto Cavalim, no Município de Fernandópolis.</w:t>
      </w:r>
    </w:p>
    <w:p>
      <w:pPr>
        <w:pStyle w:val="BodyTextIndent3"/>
        <w:rPr>
          <w:color w:val="000000"/>
        </w:rPr>
      </w:pPr>
      <w:r>
        <w:rPr>
          <w:color w:val="000000"/>
        </w:rPr>
        <w:t>Artigo 2º - Esta lei entra em vigor na data de sua publicação.</w:t>
      </w:r>
    </w:p>
    <w:p>
      <w:pPr>
        <w:pStyle w:val="Normal"/>
        <w:spacing w:before="0" w:after="120"/>
        <w:ind w:left="3255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3255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  <w:t>DC/DPL, em 5 de dezembro de 2002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2973"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Normal"/>
        <w:spacing w:before="0" w:after="120"/>
        <w:ind w:left="3258" w:firstLine="2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iretora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81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1134" w:hanging="0"/>
      <w:jc w:val="both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0" w:after="120"/>
      <w:ind w:left="1134" w:firstLine="1701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1134" w:firstLine="1701"/>
      <w:jc w:val="both"/>
    </w:pPr>
    <w:rPr>
      <w:b/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5:39:00Z</dcterms:created>
  <dc:creator>Denise Ziober</dc:creator>
  <dc:description/>
  <dc:language>en-US</dc:language>
  <cp:lastModifiedBy>alesp</cp:lastModifiedBy>
  <cp:lastPrinted>2002-12-05T18:12:00Z</cp:lastPrinted>
  <dcterms:modified xsi:type="dcterms:W3CDTF">2002-12-06T15:39:00Z</dcterms:modified>
  <cp:revision>2</cp:revision>
  <dc:subject/>
  <dc:title>PROCESSO:       PROJETO DE LEI Nº .....,  DE l.99....</dc:title>
</cp:coreProperties>
</file>