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REQUERIMENTO DE INFORMAÇÃO Nº  220,    DE 2002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/>
      </w:pPr>
      <w:r>
        <w:rPr>
          <w:b/>
          <w:sz w:val="24"/>
        </w:rPr>
        <w:t>Requeremos</w:t>
      </w:r>
      <w:r>
        <w:rPr>
          <w:sz w:val="24"/>
        </w:rPr>
        <w:t xml:space="preserve">, nos termos do inciso XVI do artigo 20 da Constituição do Estado de São Paulo, combinado com o inciso IV do artigo 165 da X Consolidação do Regimento Interno, seja oficiado o Excelentíssimo Senhor Secretário de Estado do Meio Ambiente Senhor José Goldemberg, para que forneça, por intermédio da CETESB- Companhia Estadual de Tecnologia e Saneamento Ambiental e do DEPRN - Departamento Estadual de Proteção de Recursos Naturais, no prazo constitucional, as seguintes informações: 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1 - Quais  alvarás foram expedidos nos anos de 1999, 2000, 2001 e 2002 para empreendimentos imobiliários nas cidades de Caraguatatuba, São Sebastião, Ilha Bela e Ubatuba. Informar, em caso positivo, o nome das empresas requerentes  e respectivo local para onde foi concedido o Alvará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 xml:space="preserve">2 - Quais construtoras ou empresas do ramo imobiliário requereram expedição de Alvará e tiveram seus requerimentos negados? Em caso positivo, informar as empresas requerentes e a área para a qual foi solicitada a licença em questão. 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2835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J U S T I F I C A T I V A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Para que a população conheça todos os atos praticados pelos agentes do Poder Executivo, apresentamos este Requerimento, no exercício pleno da nossa atividade parlamentar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Sala das Sessões, em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b/>
          <w:b/>
          <w:sz w:val="24"/>
        </w:rPr>
      </w:pPr>
      <w:r>
        <w:rPr>
          <w:b/>
          <w:sz w:val="24"/>
        </w:rPr>
        <w:t>Deputado ALBERTO "TURCO LOCO" HIAR</w:t>
      </w:r>
    </w:p>
    <w:p>
      <w:pPr>
        <w:pStyle w:val="Textosimples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711021730001.112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7T19:30:00Z</dcterms:created>
  <dc:creator>Alesp</dc:creator>
  <dc:description/>
  <dc:language>en-US</dc:language>
  <cp:lastModifiedBy>alesp</cp:lastModifiedBy>
  <dcterms:modified xsi:type="dcterms:W3CDTF">2002-11-08T20:03:00Z</dcterms:modified>
  <cp:revision>4</cp:revision>
  <dc:subject/>
  <dc:title>REQUERIMENTO DE INFORMAÇÃO Nº                             DE 2002</dc:title>
</cp:coreProperties>
</file>