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INFORMAÇÕ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436880</wp:posOffset>
                </wp:positionV>
                <wp:extent cx="1600200" cy="159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103630"/>
                                  <wp:effectExtent l="0" t="0" r="0" b="0"/>
                                  <wp:docPr id="2" name="Bras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9pt;mso-wrap-distance-left:7.05pt;mso-wrap-distance-right:7.05pt;mso-wrap-distance-top:0pt;mso-wrap-distance-bottom:0pt;margin-top:-34.4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1103630"/>
                            <wp:effectExtent l="0" t="0" r="0" b="0"/>
                            <wp:docPr id="3" name="Bras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Nº 213, DE 200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emos, nos termos do artigo 20, inciso XVI, da Constituição do Estado de São Paulo, combinado com o artigo 165, inciso IV, da X Consolidação do Regimento Interno da Assembléia Legislativa do Estado de São Paulo, que esta Douta Mesa oficie a Exma. Sra. Secretária de Juventude, Esporte e Lazer, para que adote as devidas providências no sentido de que sejam fornecidas a esta Casa de Leis, no prazo constitucional, as seguintes informações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Existe na Fundação do Bem Estar do Menor (FEBEM) algum projeto ou programa de prevenção às doenças sexualmente transmissíveis/AIDS? Em caso afirmativo, quando foi implantado e qual a metodologia utilizada?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A Fundação do Bem Estar do Menor (FEBEM) distribui preservativos aos internos? Em caso afirmativo, quantos preservativos são distribuídos mensalmente? Se a resposta for negativa, qual a razão ou fundamentação para que os preservativos não sejam distribuídos?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Há dados estatísticos sobre o número de adolescentes soropositivos nas unidades da Fundação do Bem Estar do Menor (FEBEM)?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São realizados testes anti-HIV entre os internos? Se a resposta for afirmativa, qual é o procedimento? O adolescente já deve apresentar algum sintoma ou pode solicitar o exame a qualquer momento?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No caso dos adolescentes que já chegaram a Fundação do Bem Estar do Menor (FEBEM) infectatos por DSTs/AIDS, quais as medidas que são adotadas? Há especialistas em DSTs/AIDS para acompanhar estes casos? Em caso afirmativo, quantos profissionais realizam este trabalho?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oder Executivo é uma das primordiais funções que nos cabe enquanto parlamentar. Assim sendo, vimos requerer as informações acima relacionadas para que possamos, munidos de informações, realizar esta que é uma das tarefas mais importantes que a população nos incumbi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TextBody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RENATO SIMÕE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955 -3010021803001.61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0:03:00Z</dcterms:created>
  <dc:creator>Alesp</dc:creator>
  <dc:description/>
  <dc:language>en-US</dc:language>
  <cp:lastModifiedBy>alesp</cp:lastModifiedBy>
  <dcterms:modified xsi:type="dcterms:W3CDTF">2002-11-04T19:15:00Z</dcterms:modified>
  <cp:revision>4</cp:revision>
  <dc:subject/>
  <dc:title> </dc:title>
</cp:coreProperties>
</file>