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u w:val="single"/>
        </w:rPr>
        <w:t>PROJETO DE LEI Nº  654 , DE 2 002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ind w:left="35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DETERMINA A ADOÇÃO DA TÉCNICA DE PONSETI PARA O TRATAMENTO DO PÉ TORTO, EM TODA A REDE PÚBLICA DE SAÚDE DO ESTADO DE SÃO PAULO, E FIXA OUTRAS PROVIDÊNCIAS”</w:t>
      </w:r>
    </w:p>
    <w:p>
      <w:pPr>
        <w:pStyle w:val="Corpodetexto3"/>
        <w:ind w:left="35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ind w:left="35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A Assembléia Legislativa do Estado de São Paulo decreta: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Artigo 1º- O Poder Executivo adotará a chamada “Técnica de Ponseti” no tratamento do pé torto, em toda a rede pública de saúde do Estado de São Paulo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Artigo 2º- Realizada uma avaliação inicial do problema, pelo médico competente, a criança será cadastrada para uso da técnica disposta no artigo anterior e imediatamente iniciará o tratamento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 xml:space="preserve">Artigo 3º- Uma vez iniciado o tratamento, os órgãos competentes realizarão um acompanhamento social da família envolvida objetivando que esta não interrompa a aplicação da técnica até a recuperação total do pé da criança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Artigo 4º- Toda a seqüência de gesso a ser utilizada nas crianças com o problema, bem como demais procedimentos e medicamentos, será custeada pelo Poder Público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Artigo 5º- O Poder Público realizará convênios objetivando treinar seus profissionais médicos na chamada “Técnica de Ponseti”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Artigo 6º- Caso a aplicação da técnica não atinja os resultados pretendidos, o Poder Público encaminhará a criança com o problema para os métodos tradicionais de tratamento, inclusive, se necessário, o cirúrgico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Artigo 7º- Havendo necessidade de outros instrumentos ortopédicos, o Poder Público os fornecerá, gratuitamente, às crianças cadastradas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Parágrafo único- Entende-se como instrumentos ortopédicos, disposto no “caput”, botas, barras para fixação dos gessos aplicados nos pés, entre outros que se fizerem indispensáveis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Artigo 8º- As despesas decorrentes da aplicação desta lei correrão a conta de dotações orçamentárias próprias da Secretaria de Estado da Saúde, suplementadas se necessário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Artigo 9º- O Poder Executivo regulamentará esta lei no prazo de 120( cento e vinte) dias, contados a partir da data de sua publicação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Artigo 10- Esta lei entrará em vigor na da data de sua publicação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u w:val="single"/>
        </w:rPr>
        <w:t>JUSTIFICATIVA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Em média uma em cada mil crianças de raça branca e três de raça negra nascem com o pé( ou os pés) torto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Hoje o tratamento do pé torto passa por uma verdadeira revolução em relação aos métodos aplicados. Caso o recém-nascido não tenha outras anormalidades, e seu tratamento for conduzido por mãos hábeis, delicadas e experientes, ele terá os pés com função e aparência estética próxima do normal para todas as atividades necessárias na vida. E isto sem a necessidade de métodos cirúrgicos, ou procedimentos que possam provocar dores na crianç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A técnica empregada atualmente, em grande parte do mundo, recebe o nome de seu criador, o ortopedista espanhol Ignácio Ponseti. O ortopedista mantém uma clínica na Universidade de Iowa, nos Estados Unidos e há 30 anos desenvolve esta técnica que trabalha com a biomecânica do pé torto, as relações entre as articulações e as respostas biológicas da criança às posições diferentes obtidas pela manipulação dos pés. Somam-se às manipulações artesanais e indolores, a aplicação de gesso. O resultado não poderia ser melhor: em média respondem satisfatoriamente ao tratamento 89%(oitenta e nove por cento) das crianças submetidas ao mesmo. E sem a necessidade das cirurgias, costumeiramente freqüentes nos métodos mais tradicionais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 xml:space="preserve">No Brasil, a doutora Monica Paschoal Nogueira, é a única médica reconhecida por Ponseti para utilizar o método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Todavia, o método já começa a ser adotado por outros profissionais e em diferentes centros médicos. No hospital público da Unesp, na cidade de Botucatu, em São Paulo, o tratamento é utilizado em 15 crianças, sem que nenhuma tenha tido necessidade de fazer a cirurgia. A convite do doutor Reinaldo Volpi, ortopedista do departamento de cirurgia e ortopedia da Faculdade de Medicina de Botucatu, a doutora Monica deu aulas, em novembro de 2001, a médicos assistentes e residentes, ampliando, assim, o número de profissionais no País com conhecimento da técnic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A própria doutora Monica desenvolve um projeto no Hospital das Clínicas de São Paulo para atender semanalmente crianças pelo SUS- Sistema Único de Saúde. Pelo SUS também são atendidas crianças no Hospital Materno- Infantil Antoninho da Rocha Marmo, em São José dos Campos, em São Paulo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A técnica deve ser aplicada desde a primeira ou segunda semana de vida do bebê, aproveitando a elasticidade dos tecidos que formam os ligamentos e as cápsulas articulares e os tendões. Porém, o tratamento pode ser aplicado, ainda com bons resultados, até seis meses de vid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 xml:space="preserve">Com essas manipulações semanais dos pés, as estruturas são alongadas e então é aplicado um gesso para manter a correção obtida. Após cinco a sete gessos é obtida a correção da deformidade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Após esse período são usados gessos suplementares e outras condutas médicas são realizadas para a efetivação do tratamento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Percebe-se, pelo exposto, que este tipo de tratamento requer cuidados constantes e, evidentemente, custosos. Entretanto, o resultado é bastante eficaz, evitando as cirurgias tradicionais que terminam por diminuir a força dos músculos dos pés e da perna e ocasionando, não raro, dores nas articulações já na adolescência e mesmo na fase adult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Dessa maneira, diante do exposto, contamos, uma vez mais, com o indispensável apoio de nossos nobres pares para a aprovação de tão importante propositura para o bem de inúmeras crianças neste Estado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Sala das Sessões, em      /           /        ,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VALDOMIRO LOPES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L/AF/a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43" w:right="1319" w:gutter="0" w:header="0" w:top="19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10202 4:5:4.5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  <w:lang w:val="pt-BR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6:55:00Z</dcterms:created>
  <dc:creator>Alesp</dc:creator>
  <dc:description/>
  <dc:language>en-US</dc:language>
  <cp:lastModifiedBy>alesp</cp:lastModifiedBy>
  <dcterms:modified xsi:type="dcterms:W3CDTF">2002-10-31T21:35:00Z</dcterms:modified>
  <cp:revision>4</cp:revision>
  <dc:subject/>
  <dc:title/>
</cp:coreProperties>
</file>