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EQUERIMENTO DE INFORMAÇÃO  Nº   228,   de  2002.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 termos do artigo 20, inciso XVI da Constituição do Estado de São Paulo, combinado com o artigo 165, inciso IV da X Consolidação do Regimento Interno, requeiro seja oficiado o Senhor Secretário de Estado dos Transportes Metropolitanos para que forneça, no prazo constitucional, a seguintes informaçõe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do de responsabilidade desta Secretaria a implementação do VLT - Veículo Leve sobre Trilhos - na Baixada Santista, que razões os levaram a transferir o projeto para a EMTU - Empresa Metropolitana de Transportes Urbanos?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do certo que à EMTU somente cabe atender à questões relacionadas ao transporte coletivo sobre pneus, em se confirmando a transferência, que destino terá o projeto até então conduzido por esta Secretaria?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do fato novo, que expectativas podem ter os moradores da Baixada Santista quanto ao prazo de implementação do VLT?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m se tratando de possível repasse de atribuição, em que tempo se espera a efetivação desse e que valores serão repassados à EMTU para atender a tão importante obra, já há muito reivindicada pela população da região?  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matéria veiculada pelo diário A Tribuna da cidade de Santos nesta data, 21 do corrente,  na página A-2, informa o jornal que a Secretaria dos Transportes Metropolitanos estaria transferindo para a EMTU - Empresa Metropolitana de Transportes Urbanos a responsabilidade pela implementação do VLT - Veículo Leve sobre Trilhos, na Baixada Santista, não obstante ser do conhecimento de todos que essa empresa atua somente no transporte coletivo sobre pneu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egundo a mesma matéria, o Governo do Estado, com essa medida, estaria relegando a implementação do VLT a um plano secundário. beneficiando o transporte por ônibus. Ocorre que estudos já em fase adiantada demonstram que o VLT é a melhor alternativa de transporte coletivo para a região, integrando de forma mais adequada os municípios da Baixada Santista, tendo em conta ser o VLT o meio mais econômico e de resultados mais eficazes para a melhoria da qualidade do transporte coletivo na Região Metropolitana da Baixada Santista.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Sala das Sessões,  em  21/11/2002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) MARIA LÚCIA PRAND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osimples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1906" w:h="16838"/>
      <w:pgMar w:left="1134" w:right="1151" w:gutter="0" w:header="0" w:top="368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1021639001.8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8:39:00Z</dcterms:created>
  <dc:creator>Alesp</dc:creator>
  <dc:description/>
  <dc:language>en-US</dc:language>
  <cp:lastModifiedBy>alesp</cp:lastModifiedBy>
  <dcterms:modified xsi:type="dcterms:W3CDTF">2002-11-25T19:57:00Z</dcterms:modified>
  <cp:revision>4</cp:revision>
  <dc:subject/>
  <dc:title>REQUERIMENTO DE INFORMAÇÃO  Nº              , de  2002</dc:title>
</cp:coreProperties>
</file>