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EQUERIMENTO DE INFORMAÇÃO  Nº  231,    de  2002.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 termos do artigo 20, inciso XVI da Constituição do Estado de São Paulo, combinado com o artigo 165, inciso IV da X Consolidação do Regimento Interno, requeiro seja oficiado o Senhor Secretário de Estado da Cultura para que forneça, no prazo constitucional, as seguintes informaçõ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do conhecido o dimensionamento do  quadro de pessoal da Secretaria para atender às suas atividades, que razões justificam a manutenção de cerca de 87% desse quadro ser ocupado por funcionários contratados sem concurso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ndo constatação do TCE, verbas de adiantamento do ano de 1999 foram utilizadats para pagamento de pessoal. Destinadas a gastos emergenciais, que prejuízos acarretaram à Secretaria a utilização indevida desses recursos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stionada pelo TCE quanto à utilização desses recursos, poderíamos estar recebendo cópia da documentação que esta Secretaria estará encaminhando ao respectivo Tribunal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Sendo uma das principais atribuições do parlamentar a fiscalização do Executivo e entendendo ser da mais alta relevância a correta aplicação dos recursos públicos pelos diversos setores da Administração Pública, é que encaminhados o presente requerimento.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Sala das Sessões,  em 25/11/2002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) MARIA LÚCIA PRAND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102102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2:00Z</dcterms:created>
  <dc:creator>Alesp</dc:creator>
  <dc:description/>
  <dc:language>en-US</dc:language>
  <cp:lastModifiedBy>alesp</cp:lastModifiedBy>
  <dcterms:modified xsi:type="dcterms:W3CDTF">2002-11-25T19:48:00Z</dcterms:modified>
  <cp:revision>5</cp:revision>
  <dc:subject/>
  <dc:title/>
</cp:coreProperties>
</file>