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PROJETO DE LEI Nº  655, DE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lara de utilidade pública a "Comunidade Terapêutica Liberdade", de Jaú - SP.</w:t>
      </w:r>
    </w:p>
    <w:p>
      <w:pPr>
        <w:pStyle w:val="Textosimples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2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 Assembléia Legislativa do Estado de São Paulo decreta: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rtigo 1º - É declarada de utilidade pública a "Comunidade Terapêutica Liberdade", com sede no Município de Jaú - SP.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rtigo 2º - Esta Lei entrará em vigor na data de sua publicação.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hanging="142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J U S T I F I C A T I V A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hanging="142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A "Comunidade Terapêutica Liberdade" é uma associação civil, sem fins lucrativos, com sede no Município de Jaú - SP., no Sítio Boa Esperança, Distrito de Potunduva, Bairro de Olaria e tem por finalidade a prevenção, tratamento e ressocialização de indivíduos portadores de dependência química, através de programa de recuperação próprio da comunidade, bem como, às famílias destes oferecendo orientação.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ão três os objetivos da Comunidade: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hanging="142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Prevenção primária</w:t>
      </w:r>
      <w:r>
        <w:rPr>
          <w:rFonts w:cs="Times New Roman" w:ascii="Times New Roman" w:hAnsi="Times New Roman"/>
          <w:sz w:val="28"/>
        </w:rPr>
        <w:t xml:space="preserve"> - que consiste no trabalho junto à família, escola e comunidade, visando obtenção de resultados positivos, através da realização de palestras em escolas, centros comunitários, associações, empresas, etc., buscando a orientação do maior número de pessoas possível.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hanging="142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Prevenção Secundária</w:t>
      </w:r>
      <w:r>
        <w:rPr>
          <w:rFonts w:cs="Times New Roman" w:ascii="Times New Roman" w:hAnsi="Times New Roman"/>
          <w:sz w:val="28"/>
        </w:rPr>
        <w:t xml:space="preserve"> - objetiva o tratamento de usuários que ainda não atingiram o grau de dependente. Este trabalho envolve a participação de profissionais especializados nessa área de tratamento.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hanging="142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Prevenção Terciária</w:t>
      </w:r>
      <w:r>
        <w:rPr>
          <w:rFonts w:cs="Times New Roman" w:ascii="Times New Roman" w:hAnsi="Times New Roman"/>
          <w:sz w:val="28"/>
        </w:rPr>
        <w:t xml:space="preserve"> - tem por principal objetivo evitar a morte prematura dos dependentes pelo excesso de consumo. Caso em que o usuário é internado, recebendo tratamento biológico, psicológico e espiritual.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esde sua fundação a entidade vem realizando ações que correspondem aos objetivos acima descritos, como se depreende dos últimos relatórios que instruem esta Propositura.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reenchidos os requisitos legais e pelos relevantes serviços prestados à comunidade local, entendemos que a "Comunidade Terapêutica Liberdade" mereça ser reconhecida como entidade de utilidade pública estadual, motivo pelo qual apresentamos este Projeto de Lei, cuja aprovação contamos com o apoio dos  nobres Pares.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Sala das Sessões, em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</w:p>
    <w:p>
      <w:pPr>
        <w:pStyle w:val="Textosimples"/>
        <w:ind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>CELSO TANAUI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DEPUTADO</w:t>
      </w:r>
    </w:p>
    <w:p>
      <w:pPr>
        <w:pStyle w:val="Textosimples"/>
        <w:ind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425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11715001.7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15:00Z</dcterms:created>
  <dc:creator>alesp</dc:creator>
  <dc:description/>
  <dc:language>en-US</dc:language>
  <cp:lastModifiedBy>alesp</cp:lastModifiedBy>
  <dcterms:modified xsi:type="dcterms:W3CDTF">2002-11-04T19:10:00Z</dcterms:modified>
  <cp:revision>4</cp:revision>
  <dc:subject/>
  <dc:title/>
</cp:coreProperties>
</file>