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QUERIMENTO DE INFORMAÇÕES Nº  223,  DE 2002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Requeiro, nos termos do artigo 20, inciso XVI, da Constituição do Estado de São Paulo, combinados com os artigos 165, inciso IV e 166 da X Consolidação do Regimento Interno, seja oficiado ao Exmo. Sr. Secretário da Educação, para que forneça as seguintes informações: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1 - Qual o custo, por aluno, na rede oficial de ensino, discriminando-se valores gerais e específicos para o ensino fundamental, médio e especial?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edimos que sejam encaminhadas as respectivas planilhas de custo e execução, fazendo-se constar, detalhadamente, os montantes despendidos em cada um dos níveis e especialidade mencionados, conforme as diversas categorias de gasto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STIFICATIV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 acompanhamento dos gastos públicos do Estado, inclusive na área da Educação é de fundamental importância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m todo o respeito, devemos asseverar que as informações recebidas, em resposta ao Requerimento de Informação nº 152, de 2002 - RGL nº 3385/02, que gerou o Ofício SGP nº 3519/02 ao Exmo. Sr. Secretário da Educação, trouxeram tão somente dados genéricos, que pouco esclarecem, em termos específicos, o que fora indagad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ntendemos que a simples divisão entre o valor da verba global, prevista para a educação na Lei orçamentária, pelo divisor representado pelo universo dos alunos matriculados constitui um resultado genérico que não vem ao encontro de nossa indagação, deixando de revelar de modo efetivo e minucioso os valores desembolsados em função do ensino público, conforme os quesitos formulados anteriormente, em nosso Requerimento (Requerimento de Informações nº 152, de 2002)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ssim sendo, solicitamos o detalhamento  da execução orçamentária de maneira mais específica, descendo-se a níveis que demonstrem como as dotações foram efetivamente empenhadas, inclusive trazendo-se informações sobre os valores de despesas "per capita", no ensino fundamental, médio e técnico profissionalizante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Sala das Sessões, em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Deputado JORGE CARUSO</w:t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1168 -1111021724001.6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2850"/>
        </w:tabs>
        <w:ind w:left="28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70"/>
        </w:tabs>
        <w:ind w:left="74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960"/>
        </w:tabs>
        <w:ind w:left="99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2450"/>
        </w:tabs>
        <w:ind w:left="124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0"/>
        </w:tabs>
        <w:ind w:left="14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70"/>
        </w:tabs>
        <w:ind w:left="170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560"/>
        </w:tabs>
        <w:ind w:left="1956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24:00Z</dcterms:created>
  <dc:creator>Alesp</dc:creator>
  <dc:description/>
  <dc:language>en-US</dc:language>
  <cp:lastModifiedBy>Alesp</cp:lastModifiedBy>
  <dcterms:modified xsi:type="dcterms:W3CDTF">2002-11-14T20:24:00Z</dcterms:modified>
  <cp:revision>4</cp:revision>
  <dc:subject/>
  <dc:title>REQUERIMENTO DE INFORMAÇÕES Nº        , DE 2002</dc:title>
</cp:coreProperties>
</file>