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  <w:t xml:space="preserve">REQUERIMENTO DE INFORMAÇÃO Nº  217,   DE 2002.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os termos do artigo 20, inciso XVI da Constituição do Estado de São Paulo, combinado com o artigo 165, inciso IV da X Consolidação do Regimento Interno, requeiro que seja oficiado ao Senhor Procurador Geral de Justiça do Estado,  para que forneça, no prazo constitucional, as seguintes informações: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ão obstante a legitimação pelas Constituições Federal (1988), em seu art. 134, e  Estadual (1989), em seu art.103, que determinam a criação da Defensoria Pública, que motivos teve esta Procuradoria para não encaminhar, até a presente data, projeto de lei orgânica ao Governador do Estado para a instalação dessa importante instituição?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endo sabido que esta Procuradoria constituiu grupo de trabalho para a elaboração do projeto, qual é a previsão do encaminhamento do mesmo para o Executivo Estadual?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6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ualmente o trabalho de assistência judiciária à população é realizado por procuradores do Estado da Procuradoria de Assistência Judiciária, órgão da Procuradoria Geral do Estado de São Paulo, e complementado, onde não há PAJ, por advogados particulares, através de convênios com entidades sociais ou com a Ordem dos Advogados do Brasil - Secção São Paulo. Essa estrutura tem se mostrado frágil e ineficiente, pois a PAJ está instalada em apenas 26 municípios do Estado - quem tem mais de 300 comarcas - e a estrutura que organiza os convênios não possibilita a rigorosa coordenação e fiscalização da atuação de cada advogado conveni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r conta dessa realidade e por sabermos da necessidade de garantir à população carente do Estado o direito à defesa como também orientação jurídica, como forma de prevenir conflitos e mediar a solução de litígios, quando deflagrados, é que entendemos ser da mais alta relevância o urgenciamento das medidas que resultem na imediata instalação  da Defensoria Pública como instituição  essencial ao funcionamento da Justiça em nosso Estado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ala das Sessões,  em   </w:t>
      </w:r>
    </w:p>
    <w:p>
      <w:pPr>
        <w:pStyle w:val="Heading4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MARIA LÚCIA PRAND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Deputada Estadual - PT </w:t>
      </w:r>
    </w:p>
    <w:sectPr>
      <w:footerReference w:type="default" r:id="rId2"/>
      <w:type w:val="nextPage"/>
      <w:pgSz w:w="11906" w:h="16838"/>
      <w:pgMar w:left="1151" w:right="1151" w:gutter="0" w:header="0" w:top="311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1021535001.6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azone BT" w:hAnsi="Amazone BT" w:cs="Amazone BT"/>
      <w:b/>
      <w:i/>
      <w:sz w:val="40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35:00Z</dcterms:created>
  <dc:creator>Alesp</dc:creator>
  <dc:description/>
  <dc:language>en-US</dc:language>
  <cp:lastModifiedBy>alesp</cp:lastModifiedBy>
  <dcterms:modified xsi:type="dcterms:W3CDTF">2002-11-07T19:01:00Z</dcterms:modified>
  <cp:revision>4</cp:revision>
  <dc:subject/>
  <dc:title>REQUERIMENTO DE INFORMAÇÃO Nº             , DE 2002</dc:title>
</cp:coreProperties>
</file>