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694,  DE 2002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Dá denominação a Delegacia de Ensino de Urupê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“Investigador Antônio Fernandes Vila” a Delegacia de Polícia de Urupês, em Urupê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ANTÔNIO FERNANDES VILA</w:t>
      </w:r>
      <w:r>
        <w:rPr>
          <w:sz w:val="24"/>
        </w:rPr>
        <w:t>, chamado carinhosamente de “Nenê Vila” ou “ Guaripú”, nasceu, viveu e trabalhou na cidade de Urupês até o se precoce falecimento ocorrido em 21 de outubro de 2002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Filho do Senhor José João Vila e de Dona Amélia Beloni, o ilustre homenageado nasceu aos 1e de janeiro de 1947 na Fazenda São Pedro encravada no Município de Urupês, no bairro denominado “Guaripú”, motivo de um dos seus carinhosos apelid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Quando jovem, participou ativamente da vida esportiva do município de Urupês e região, sendo conhecido e admirado como exímio jogador de futebol, relegando à posteridade regional uma lacuna de saudades e fama, exaustivamente relembrada pelos saudosistas e admiradores desse espor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Ingressou nos quadros da Polícia Civil do Estado de São Paulo, como Investigador de Polícia em 04 de janeiro de 1978, e em 15 de setembro de 1978 foi então designado para a Delegacia de Polícia de Urupê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Também como no futebol, o “Nenê da Vila” fez sua fama como Investigador de Polícia pela valentia, coragem, dedicação e fidelidade que emprestou ao cargo e àqueles que com ele tiveram a honra de trabalhar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Emprestou  inegável valor às atividades de  investigação e repressiva, esclarecendo delitos, enfrentando situações das mais adversas nos dias e madrugadas, sendo duro com a população desordeira e cordato e humano com os mais humild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Foi casado com Maria Célia Gerey, de cujo enlace nasceram quatro filhos – Fernanda Amélia Vila – Aline Aparecida Vila – João Francisco Vila e Fernando Rafael Vil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O homenageado foi inegavelmente um homem público, de personalidade impressiva, por muito tempo confundiu-se a Polícia local na sua pessoa, tempos aqueles em que havia poucos funcionários policiais civis e somente uma viatura policial desgastada pelo tempo, enfrentando as difíceis tarefas policias que se lhe apresentavam com coragem e dedicação redobrad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Prestou também serviços às Delegacias de Polícia de Catanduva, Ibirá, Irapuã e Sales, locais onde também é relembrado pela audácia e competência polici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Por essas razões, entendemos ser justa e oportuna a presente homenagem, para cuja aprovação esperamos contar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Sala das Sessões, em  27/11/2002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)EDSON APARECIDO  -  PSDB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21828002.1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28:00Z</dcterms:created>
  <dc:creator>alesp</dc:creator>
  <dc:description/>
  <dc:language>en-US</dc:language>
  <cp:lastModifiedBy>alesp</cp:lastModifiedBy>
  <dcterms:modified xsi:type="dcterms:W3CDTF">2002-11-28T19:30:00Z</dcterms:modified>
  <cp:revision>4</cp:revision>
  <dc:subject/>
  <dc:title>PROJETO DE LEI Nº       , DE 2002</dc:title>
</cp:coreProperties>
</file>