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ângela Duarte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criado o Pólo Tecnológico Portuário e Industrial da Região Metropolitana da Baixada Santista, integrada pelos Municípios de Bertioga, Cubatão, Guarujá, Itanhaém, Mongaguá, Peruíbe, Praia Grande, Santos, São Vicente e outros que venham a ser criados em decorrência de desmembramento ou fusão dos Municípios integrantes da Região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São objetivos do Pólo: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promover a articulação e o intercâmbio das ações do Poder Público e da iniciativa privada, nas áreas de ciência, pesquisa e tecnologia, aplicadas às atividades portuárias e industriais da regiã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incentivar o desenvolvimento científico, a pesquisa e a capacitação tecnológica das atividades direta ou indiretamente ligadas às atividades portuárias, visando, sobretudo, ao incremento do sistema produtivo portuári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incentivar, através de incubadoras de empresas, a criação de indústrias não poluentes que agreguem valor tecnológico aos produtos manufaturados para exportaçã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– gerar empregos e promover o desenvolvimento de mão-de-obra para as atividades portuárias e industriais, através de programas de capacitação permanente para trabalhadores da regiã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 – compatibilizar o desenvolvimento do porto e das indústrias regionais com o aproveitamento racional e não predatório dos recursos naturais e com a preservação e a recuperação do meio ambiente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empresas já instaladas ou que vierem a se instalar no Pólo, cuja atuação se harmonize com os objetivos previstos no artigo anterior, poderão receber estímulos do Poder Público, tais como a concessão de benefícios financeiros e fiscais e a celebração de convênios de cooperação e assessoria técnica com órgãos governamentais especializados, universidades e outras instituições de ensino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Deverá ser criada, no prazo de 30 (trinta) dias, a contar da data da publicação desta lei, com a finalidade de zelar pela efetivação das presentes medidas, a Comissão de Desenvolvimento do Pólo Tecnológico da Região Metropolitana da Baixada Santista, composta por 18 (dezoito) membros, sendo: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9 (nove) representantes dos Municípios que integram o Pólo, cada um indicado pelo respectivo Prefeito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2 (dois) representantes dos Sindicatos dos Trabalhadores do Porto e das Indústrias, eleitos em Assembléia convocada pelas próprias entidades para este fim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2 (dois) representantes dos Sindicatos das Empresas do Porto e das Indústrias, eleitos em Assembléia convocada pelas próprias entidades para este fim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– 1 (um) representante do Poder Executivo do Estado, indicado pelo Governador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 – 1 (um) representante da Assembléia Legislativa do Estado, indicado por sua Mesa Diretora;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 – 3 (três) representantes da comunidade científica, cada um indicado por uma Universidade Pública Estadual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Os membros indicados reunir-se-ão para eleger o presidente da Comissão e elaborar o regimento do Pólo e da Comissão, devendo deliberar, sempre, com a presença da maioria absoluta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Os membros da Comissão terão mandato de 2 (dois) anos, permitida a recondução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3º - Os membros da Comissão não receberão remuneração, a qualquer título, por essa atividade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s despesas decorrentes da execução desta lei correrão à conta das dotações orçamentárias próprias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0 de nov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11:00Z</dcterms:created>
  <dc:creator>Carlos H. Margadona</dc:creator>
  <dc:description/>
  <dc:language>en-US</dc:language>
  <cp:lastModifiedBy>alesp</cp:lastModifiedBy>
  <dcterms:modified xsi:type="dcterms:W3CDTF">2002-12-03T21:14:00Z</dcterms:modified>
  <cp:revision>3</cp:revision>
  <dc:subject/>
  <dc:title/>
</cp:coreProperties>
</file>