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º 1302, de 2002, da Comissão de Constituição e Justiça, sobre o Projeto de Lei N.º 204, de 2002.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  <w:tab/>
        <w:t>De iniciativa do Deputado Ary Fossen, o Projeto de lei n.º 204, de 2002, tem por finalidade atribuir a denominação de "Eduardo Bichara" à passarela instalada no km 67,100 sobre a Rodovia SP-360 "Constâncio Cintra", no Município de Jundiaí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Em pauta, nos termos regimentais, a propositura não foi alvo de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Compete-nos, nesta oportunidade, exarar parecer pela Comissão de Constituição e Justiça nos termos do artigo 31, §1º, da X Consolidação do Regimento Interno desta Casa, analisando os aspectos de ordem constitucional, legal e jurídic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o fazê-lo, verificamos que a proposição pretende atribuir a denominação de "Eduardo Bichara" à passarela instalada no km 67,100 sobre a Rodovia SP-360 "Constâncio Cintra", no Município de Jundiaí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Trata-se de matéria de natureza legislativa e, quanto à iniciativa concorrente, nos termos dos artigos 19, 21, inciso III, e 24, "caput" todos da Constituição do Es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Além disso, o projeto obedece às disposições contidas na Lei n.º 1.284, de 18 de abril de 1977, e demais alterações posteriores, que dispõe sobre a denominação de prédios, rodovias e repartições públicas, razão pela qual recomendamos sua aprov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Por últimos, com base nas informações fornecidas pelo Departamento de Documentação e Informação - Divisão de Pesquisa Técnica, a fim de aperfeiçoar o texto original. Sugerimos a seguinte emenda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EMEND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I - Dê-se ao artigo  1º do Projeto de lei n.º 204, de 2002, a redação que segu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"Artigo 1º - Passa a denominar-se "Eduardo Bichara" a passarela instalada no km 67,100 sobre a Rodovia SP-360 "Constâncio Cintra", em Jundiaí."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>Por essas razões, somos pela aprovação do Projeto de lei n.º 204, de 2002, e da emenda ora apresentad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Edson Aparecido - Relator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, favorável à proposição, com emend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la das Comissões, em 19/6/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Carlos Sampaio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Roque Barbiere - Eli Corrêa Filho - Petterson Prado - Carlos Sampaio - Edson Aparecido - Salvador Khuriyeh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3:00Z</dcterms:created>
  <dc:creator>alesp</dc:creator>
  <dc:description/>
  <dc:language>en-US</dc:language>
  <cp:lastModifiedBy>alesp</cp:lastModifiedBy>
  <dcterms:modified xsi:type="dcterms:W3CDTF">2002-11-27T19:43:00Z</dcterms:modified>
  <cp:revision>3</cp:revision>
  <dc:subject/>
  <dc:title>Parecer N</dc:title>
</cp:coreProperties>
</file>