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º 1303, DE 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 COMISSÃO DE TRANSPORTES E COMUNICAÇÕES, SOBRE O PROJETO DE LEI N.º 0204, DE   2002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i/>
          <w:sz w:val="24"/>
        </w:rPr>
        <w:t>De autoria do ilustre Deputado Ary Fossen, o Projeto de lei n.º 0204, de 2002, pretende dar a denominação de "Eduardo Bichara" à passarela instalada no km 67.100 sobre a Rodovia SP 360 - Constâncio Cintra", em Jundiaí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>Nos termos do item 3 do parágrafo único do artigo 148 da X Consolidação do Regimento Interno, a proposição permaneceu em pauta nos dias correspondentes às 45</w:t>
      </w:r>
      <w:r>
        <w:rPr>
          <w:rFonts w:cs="Times New Roman" w:ascii="Times New Roman" w:hAnsi="Times New Roman"/>
          <w:i/>
          <w:sz w:val="24"/>
          <w:vertAlign w:val="superscript"/>
        </w:rPr>
        <w:t>ª</w:t>
      </w:r>
      <w:r>
        <w:rPr>
          <w:rFonts w:cs="Times New Roman" w:ascii="Times New Roman" w:hAnsi="Times New Roman"/>
          <w:i/>
          <w:sz w:val="24"/>
        </w:rPr>
        <w:t xml:space="preserve"> à 49</w:t>
      </w:r>
      <w:r>
        <w:rPr>
          <w:rFonts w:cs="Times New Roman" w:ascii="Times New Roman" w:hAnsi="Times New Roman"/>
          <w:i/>
          <w:sz w:val="24"/>
          <w:vertAlign w:val="superscript"/>
        </w:rPr>
        <w:t>ª</w:t>
      </w:r>
      <w:r>
        <w:rPr>
          <w:rFonts w:cs="Times New Roman" w:ascii="Times New Roman" w:hAnsi="Times New Roman"/>
          <w:i/>
          <w:sz w:val="24"/>
        </w:rPr>
        <w:t xml:space="preserve"> Sessões Ordinárias, sem que lhe fossem oferecidas emendas ou substitutivo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Encaminhada à Comissão de Constituição e Justiça, recebeu daquele órgão técnico parecer favorável a aprovação da proposta e da emenda apresentada pelo relator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Nesta oportunidade, cabe-me examinar a matéria dentro do âmbito estabelecido no § 11 do artigo 31 do regimento interno consolidad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Ao fazê-lo, verifico pela bem fundamentada justificativa do autor, ser justa a homenagem que  objetiva prestar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Por outro lado, como se vê às fls. 05 do processo, consultado o Departamento de Documentação e Informação da Divisão de Pesquisa Jurídica desta Casa de Leis, informou ele que a passarela em questão não possui denominação patronímic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Assim sendo, manifesto-me favoravelmente a aprovação do Projeto de lei n.º 0204, de 2002         e da emenda constante do parecer da Comissão de Constituição e Justiça, "ad referendum do Plenário"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a)</w:t>
      </w:r>
      <w:r>
        <w:rPr>
          <w:rFonts w:cs="Times New Roman" w:ascii="Times New Roman" w:hAnsi="Times New Roman"/>
          <w:b/>
          <w:i/>
          <w:sz w:val="24"/>
        </w:rPr>
        <w:t xml:space="preserve"> VANDERLEI MACRIS - Relator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provado o Projeto de lei, nos termos do parecer do relator, “ad referendum” do Plenário, com a emenda da CCJ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ala das Comissões, em 20/11/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) RODRIGO GARCIA – President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RODRIGO GARCIA – JOSÉ ZICO PRADO – EDSON APARECIDO – ARNALDO JARDIM – VANDERLEI MACRIS                         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2"/>
      <w:type w:val="nextPage"/>
      <w:pgSz w:w="12240" w:h="15840"/>
      <w:pgMar w:left="2127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7021855001.2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0:55:00Z</dcterms:created>
  <dc:creator>Alesp</dc:creator>
  <dc:description/>
  <dc:language>en-US</dc:language>
  <cp:lastModifiedBy>alesp</cp:lastModifiedBy>
  <cp:lastPrinted>2002-07-02T18:55:00Z</cp:lastPrinted>
  <dcterms:modified xsi:type="dcterms:W3CDTF">2002-11-22T18:57:00Z</dcterms:modified>
  <cp:revision>5</cp:revision>
  <dc:subject/>
  <dc:title>PARECER N</dc:title>
</cp:coreProperties>
</file>