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394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60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Celino Cardoso, o projeto em epígrafe trata da prestação de informações, junto à Secretaria de Segurança Pública, a respeito de locação de imóveis com prazo inferior a seis mes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3.</w:t>
      </w:r>
      <w:r>
        <w:rPr>
          <w:vertAlign w:val="superscript"/>
        </w:rPr>
        <w:t>a</w:t>
      </w:r>
      <w:r>
        <w:rPr/>
        <w:t xml:space="preserve"> a 17.</w:t>
      </w:r>
      <w:r>
        <w:rPr>
          <w:vertAlign w:val="superscript"/>
        </w:rPr>
        <w:t>a</w:t>
      </w:r>
      <w:r>
        <w:rPr/>
        <w:t xml:space="preserve"> Sessões Ordinárias, de 25 de fevereiro a 1</w:t>
      </w:r>
      <w:r>
        <w:rPr>
          <w:rFonts w:eastAsia="Symbol" w:cs="Symbol" w:ascii="Symbol" w:hAnsi="Symbol"/>
        </w:rPr>
        <w:t></w:t>
      </w:r>
      <w:r>
        <w:rPr/>
        <w:t xml:space="preserve"> de março de 2002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 de Constituição e Justiça, a fim de ser julg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 o objetivo previsto na proposição em tela condiciona a liberdade e a propriedade, ajustando-as aos interesses coletivos, o que caracteriza o Poder de Polícia, que tem como objetivo "evitar um mal"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iderando-se que a segurança é um direito de todos e um dever do Estado, manifestamo-nos favoravelmente à aprovação do Projeto de lei n.° 60, de 200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 PETTERSON PRAD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9/6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CARLOS SAMPAIO –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SAMPAIO – ROQUE BARBIERE – SALVADOR KHURIYEH – ELI CORRÊA FILHO – PETTERSON PRADO – EDSON APARECIDO</w:t>
      </w:r>
    </w:p>
    <w:p>
      <w:pPr>
        <w:pStyle w:val="Normal"/>
        <w:ind w:firstLine="2552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2:26:00Z</dcterms:created>
  <dc:creator>alesp</dc:creator>
  <dc:description/>
  <dc:language>en-US</dc:language>
  <cp:lastModifiedBy>Alesp</cp:lastModifiedBy>
  <cp:lastPrinted>2001-04-11T12:17:00Z</cp:lastPrinted>
  <dcterms:modified xsi:type="dcterms:W3CDTF">2002-11-27T22:34:00Z</dcterms:modified>
  <cp:revision>3</cp:revision>
  <dc:subject/>
  <dc:title>PARECER N°                 , DE 2001</dc:title>
</cp:coreProperties>
</file>