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SUBSTITUTIVO N.º   1, AO PROJETO DE LEI N.º 471, DE  2001</w:t>
      </w:r>
    </w:p>
    <w:p>
      <w:pPr>
        <w:pStyle w:val="Normal"/>
        <w:jc w:val="both"/>
        <w:rPr>
          <w:b/>
          <w:b/>
        </w:rPr>
      </w:pPr>
      <w:r>
        <w:rPr>
          <w:b/>
        </w:rPr>
        <w:t>( SL Nº 294 de 200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 xml:space="preserve">INSTITUI  NAS  ESCOLAS  DA  REDE  </w:t>
      </w:r>
    </w:p>
    <w:p>
      <w:pPr>
        <w:pStyle w:val="TextBodyIndent"/>
        <w:jc w:val="center"/>
        <w:rPr/>
      </w:pPr>
      <w:r>
        <w:rPr/>
        <w:t xml:space="preserve">ESTADUAL  PÚBLICA  DE  ENSINO  O   PROGRAMA  </w:t>
      </w:r>
    </w:p>
    <w:p>
      <w:pPr>
        <w:pStyle w:val="TextBodyIndent"/>
        <w:jc w:val="center"/>
        <w:rPr/>
      </w:pPr>
      <w:r>
        <w:rPr/>
        <w:t>“</w:t>
      </w:r>
      <w:r>
        <w:rPr/>
        <w:t>CANTINA  AMIGA  DA  CRIANÇA”</w:t>
      </w:r>
    </w:p>
    <w:p>
      <w:pPr>
        <w:pStyle w:val="TextBodyIndent"/>
        <w:jc w:val="center"/>
        <w:rPr/>
      </w:pPr>
      <w:r>
        <w:rPr/>
        <w:t>COM  A  FINALIDADE  DE  PROMOVER  A  PREVENÇÃO   DA</w:t>
      </w:r>
    </w:p>
    <w:p>
      <w:pPr>
        <w:pStyle w:val="TextBodyIndent"/>
        <w:jc w:val="center"/>
        <w:rPr>
          <w:highlight w:val="cyan"/>
        </w:rPr>
      </w:pPr>
      <w:r>
        <w:rPr/>
        <w:t>OBESIDADE  INFANTIL  NO  MEIO  ESCOLAR</w:t>
      </w:r>
    </w:p>
    <w:p>
      <w:pPr>
        <w:pStyle w:val="TextBodyIndent"/>
        <w:rPr>
          <w:b w:val="false"/>
          <w:b w:val="false"/>
          <w:highlight w:val="cyan"/>
        </w:rPr>
      </w:pPr>
      <w:r>
        <w:rPr>
          <w:b w:val="false"/>
          <w:highlight w:val="cyan"/>
        </w:rPr>
      </w:r>
    </w:p>
    <w:p>
      <w:pPr>
        <w:pStyle w:val="TextBodyIndent"/>
        <w:rPr/>
      </w:pPr>
      <w:r>
        <w:rPr/>
        <w:t>A  ASSEMBLÉIA  LEGISLATIVA  DO ESTADO  DE  SÃO PAULO  decreta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Artigo  1º  -</w:t>
      </w:r>
      <w:r>
        <w:rPr>
          <w:b w:val="false"/>
        </w:rPr>
        <w:t xml:space="preserve">  Fica  criado  nas  Escolas  Públicas  da  Rede  Estadual  de  Ensino  do  Estado  de  São  Paulo,  o  Programa  de  Educação  Nutricional  visando  prevenir  a  Obesidade  Infantil,   vinculado  à  Secretaria  de  Estado  da   Edu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jc w:val="both"/>
        <w:rPr/>
      </w:pPr>
      <w:r>
        <w:rPr>
          <w:sz w:val="28"/>
        </w:rPr>
        <w:t xml:space="preserve">Parágrafo único  -  </w:t>
      </w:r>
      <w:r>
        <w:rPr>
          <w:b w:val="false"/>
          <w:sz w:val="28"/>
        </w:rPr>
        <w:t>O  programa  instituído  no  “caput”  deste  artigo,  com  fundamento   nos  incisos  V,  IX  e  XII  do  artigo  24  da  CF  e,   na   Lei  n.º  8.069,   de  13  de  julho  de  1990,   Estatuto  da  Criança  e  do  Adolescente,   tem  o  objetivo  de  estabelecer  condições  no   ambiente  escolar   para   a   prevenção  e   o  combate   da   obesidade  infanti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Artigo  2º  -  </w:t>
      </w:r>
      <w:r>
        <w:rPr/>
        <w:t>O  programa  disposto  no  artigo  anterior  funcionará,  em  caráter  permanente,   e   tem   os  seguintes  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 fiscalizar   a  qualidade  dos  alimentos  comercializados  nas  cantinas  escolares,  priorizando  o  seu  caráter   nutricional   e   a   sua   adequação,  objetivando-se   uma   alimentação  rica  em  nutrientes,  balanceada   e   continuamente  renov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realizar  pesquisas,  que  poderão  ter  caráter  itinerante  e  ser  estendida   a   todas  as  regiões  do  Estado,   objetivando  a  identificação  de   alimentos,   como  produtos   ou   receitas,  que   possam  ser  considerados  como  alternativas  à  comercialização  nas  cantinas  escolares   considerando-se,   se  for  o  caso,   a   disponibilidade   sazonal  dos  mesmos,   desde  que  atendam   aos  seguintes   crité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 apresentarem  baixo  teor  calór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apresentarem  qualidade  de  palatabilidade,   de  acordo  com  a  opinião  dos  alunos  e,  respeitando-se  os  diferentes  hábitos  alimentares  regionais,  quando  houver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 serem  produtos  viáveis  quanto  à  sua  comercialização,  considerando-se   o   ponto  de  vista  dos  permissionários  das  cantina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-  realizar  estudos  e  pesquisas  em  escolas  piloto,  com  a  finalidade  de     identificar   possíveis   alternativas   alimentares,  bem  como,   definir  à  partir  da  opinião  dos  alunos,  os  alimentos  de  melhor  aceitação  e  palatabilidade;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realizar  campanhas   e   outras  atividades  de  caráter  educativo,  buscando   promover   mudança   comportamental  dos  alunos  em   relação  aos  grupos  de  alimentos,   se  possível,   buscando-se  a  inclusão  dos  familiares  neste  processo   e,  quando  necessário,  utilizando-se  de  técnicas  de  reeducação  alimentar,   de   maneira  que  seja  dada  preferência   a   uma   alimentação  balanceada   e   à    escolha  de   alimentos  saudáve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 divulgar  junto  às  escolas   e  às  Secretarias  de  Saúde  Municipais,    através  de   manuais  e   de  outros   meios  de  comunicação,   os  resultados   das   pesquisas    acima   referidas,   objetivando   a   comercialização  dos   produtos   assim  identificados   e   referend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 -  estabelecer  sistema  de  avaliação  com  a  finalidade  de  qualificar  as  cantinas  escolares  como  um  equipamento   ou  recurso  de  Educação  Nutricional,  de  acordo  com    a  qualidade  dos  alimentos  ali  disponibilizados  e,  em  função  da  resposta  ao  estimulo  referido  no  inciso  anterior,  para  a   comercialização  dos  novos  e   mais  adequados   produtos.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Parágrafo  Único</w:t>
      </w:r>
      <w:r>
        <w:rPr/>
        <w:t xml:space="preserve">  -  Como  resultado  das  pesquisas   referidas  no  caput  do  inciso  II  deste  artigo,  será  elaborado   um  manual   técnico,  além  de  outras  formas  de  normatização  e   de  comunicação   ou   divulgação   que  se  fizerem  necessárias,  e  que  deverão   ficar   à   disposição  dos   permissionários  das  cantin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 3º</w:t>
      </w:r>
      <w:r>
        <w:rPr/>
        <w:t xml:space="preserve"> -   Integram  e  dão  amplitude  aos  objetivos   deste  programa     a   consecução   das  seguintes  diretrizes:</w:t>
      </w:r>
    </w:p>
    <w:p>
      <w:pPr>
        <w:pStyle w:val="Normal"/>
        <w:jc w:val="both"/>
        <w:rPr/>
      </w:pPr>
      <w:r>
        <w:rPr/>
        <w:br/>
        <w:t>I –  buscar  a   integração  com  outros  órgãos  governamentais,  como  a   Secretaria  da  Agricultura    e   a   Secretaria  da  Saúde,   no  sentido  de  aproveitar  tecnologia  existente  ou   programas   em   desenvolvimento,  bem  como,   havendo  necessidade,    promover  o  desenvolvimento  de  projetos  específicos  nestas  Secretarias  para   o  atendimento  do   presente   progra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- celebrar  convênios  e  firmar  parcerias  com  instituições  de  pesquisa,  tais  como,  as  cozinhas  experimentais  das  Faculdades  de  Nutrição  e   os  Departamentos  de  Pediatria  das  Faculdades  de  Medicina  de  todo  Estado,   tendo  como  objetivo,  o  desenvolvimento  da  pesquisa  de  alimentos,  bem  como,  a  vinculação  no  programa  de  colaboradores  especialistas,   técnicos  e  estagiários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manter  o  intercâmbio  de  informações   e  toda  forma  de  colaboração  com   instituições   de  ensino   estadual  e  municipal,  de  outras   regiões  do  país,  ou  mesmo,  de  outros  países,  com  a  finalidade  de  ampliar  os  recursos   à  disposição  deste  programa,  assim  como,  repassar   a   metodologia  e  a  tecnologia   em  desenvolvimento   ou   já   utilizada  no  progra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organizar  campanhas  buscando  difundir  o  conhecimento  e  a  conscientização  dos  direitos  a  uma  alimentação  adequada,   tanto  nas  escolas  quanto  fora  delas,  além  de   promover  a   publicidade  destes  eventos  em  todas  as  mídias,  seja  televisão,  rádio,  jornal,  internet,  et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-  ministrar  cursos,  promover  palestras,  conferências  ou  outras  formas  de  mobilização  social,   dirigidas  aos  alunos,   aos  pais   e   professores  e,  especialmente,      aos   permissionários  de   cantinas,    buscando  atender   os   objetivos   aqui   contemplados;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  <w:t xml:space="preserve">VI  - emitir  pareceres,   redigir  e  publicar  trabalhos,  editar  revista  com  periodicidade  ao  menos,  semestral,   além  de  divulgar  pesquisas  de  receitas  de  alimentos  de  baixo  teor  calórico   e  palatáveis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 -  instituir   e  manter   atualizado  um  centro  de  documentação  onde  sejam  sistematizados  dados   com   informações    estatísticas   atualizadas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 – instalar  Núcleos  de  Trabalho  nos  municípios  do  Estado,  objetivando  prospectar  dados  sobre  a  alimentação  oferecida  em  suas  escolas,  bem  como,  pesquisar  alimentos  regionais  de  reconhecida  palatabilidade   para  o  alun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 -  identificar  e  examinar  indivíduos  que  sejam  desnutridos  obesos   e  encaminhar    o   seu   tratament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X -  firmar  parcerias  com  organizações  não  governamentais  buscando   a  consecução  dos   objetivos   deste  program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go  4º  -  </w:t>
      </w:r>
      <w:r>
        <w:rPr/>
        <w:t>O  presente   programa   poderá   contar  com  recursos  provenientes 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 dotações ou créditos específicos consignados no orçamento do Estado;</w:t>
      </w:r>
    </w:p>
    <w:p>
      <w:pPr>
        <w:pStyle w:val="Normal"/>
        <w:jc w:val="both"/>
        <w:rPr/>
      </w:pPr>
      <w:r>
        <w:rPr/>
        <w:t>II – devolução  de recursos  de  projetos  não  iniciados  ou  interrompidos,  com  ou  sem  justa  causa;</w:t>
      </w:r>
    </w:p>
    <w:p>
      <w:pPr>
        <w:pStyle w:val="Normal"/>
        <w:jc w:val="both"/>
        <w:rPr/>
      </w:pPr>
      <w:r>
        <w:rPr/>
        <w:t>III – percentual  de  receitas  decorrentes  de  projetos  financiados;</w:t>
      </w:r>
    </w:p>
    <w:p>
      <w:pPr>
        <w:pStyle w:val="Heading2"/>
        <w:rPr/>
      </w:pPr>
      <w:r>
        <w:rPr/>
        <w:t>IV – recursos  provenientes  do Governo  Federal;</w:t>
      </w:r>
    </w:p>
    <w:p>
      <w:pPr>
        <w:pStyle w:val="Normal"/>
        <w:jc w:val="both"/>
        <w:rPr/>
      </w:pPr>
      <w:r>
        <w:rPr/>
        <w:t>V -  doações;</w:t>
      </w:r>
    </w:p>
    <w:p>
      <w:pPr>
        <w:pStyle w:val="Normal"/>
        <w:jc w:val="both"/>
        <w:rPr/>
      </w:pPr>
      <w:r>
        <w:rPr/>
        <w:t>VI – legados;</w:t>
      </w:r>
    </w:p>
    <w:p>
      <w:pPr>
        <w:pStyle w:val="Normal"/>
        <w:jc w:val="both"/>
        <w:rPr/>
      </w:pPr>
      <w:r>
        <w:rPr/>
        <w:t>VII – subvenções  e  auxílios  de  entidades  de  qualquer  natureza  ou  de  organismos  internacionais; e</w:t>
      </w:r>
    </w:p>
    <w:p>
      <w:pPr>
        <w:pStyle w:val="Normal"/>
        <w:jc w:val="both"/>
        <w:rPr/>
      </w:pPr>
      <w:r>
        <w:rPr/>
        <w:t>VIII -  recursos  de  outras  fo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 5º</w:t>
      </w:r>
      <w:r>
        <w:rPr/>
        <w:t xml:space="preserve"> -  É  facultada  a  criação  na  Secretaria  de   Estado   da   Educação  de  Grupo  de  Trabalho,   com  a  finalidade  de     implementar   o  programa   instituído  por  esta 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 6º</w:t>
      </w:r>
      <w:r>
        <w:rPr/>
        <w:t xml:space="preserve">  -</w:t>
      </w:r>
      <w:r>
        <w:rPr>
          <w:rFonts w:cs="Arial Black" w:ascii="Arial Black" w:hAnsi="Arial Black"/>
        </w:rPr>
        <w:t xml:space="preserve">  </w:t>
      </w:r>
      <w:r>
        <w:rPr/>
        <w:t>O  Grupo  de  Trabalho  referido  no  artigo  anterior,   será  formado   por   profissionais  dos   quadros   funcionais  da  própria  Secretaria  de  Estado  da  Educação,  bem  como,  poderão  ser  contratados   profissionais,   estagiários,   e  demais  colaboradores   para a   consecução  dos  objetivos  em  questão.</w:t>
      </w:r>
      <w:r>
        <w:rPr>
          <w:rFonts w:cs="Arial Black" w:ascii="Arial Black" w:hAnsi="Arial Black"/>
        </w:rPr>
        <w:t xml:space="preserve"> 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b/>
        </w:rPr>
        <w:t xml:space="preserve">Artigo  7º  -  </w:t>
      </w:r>
      <w:r>
        <w:rPr/>
        <w:t>Deverá   ser</w:t>
      </w:r>
      <w:r>
        <w:rPr>
          <w:b/>
        </w:rPr>
        <w:t xml:space="preserve">  </w:t>
      </w:r>
      <w:r>
        <w:rPr/>
        <w:t>assegurada   a   participação  de  profissionais  ou  sempre  que  possível,   de  estagiários,  das  áreas  de  nutrição,  médica,  psicológica,  terapêutica,  de  engenharia  de  alimentos,  publicitaria,   sociológica,   odontológica  e   de  jornalismo,  na  organização  e  na  execução  deste  program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Artigo  8º</w:t>
      </w:r>
      <w:r>
        <w:rPr/>
        <w:t xml:space="preserve"> -  Fica  estabelecida  a  proibição  da  comercialização  dos  produtos  a  seguir  relacionados  nas  cantinas  instaladas  nas  escolas  de  ensino  fundamental  e  médio  da  rede  privada  e  públ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  balas,  pirulitos  e   gomas  de mascar;</w:t>
      </w:r>
    </w:p>
    <w:p>
      <w:pPr>
        <w:pStyle w:val="Normal"/>
        <w:jc w:val="both"/>
        <w:rPr/>
      </w:pPr>
      <w:r>
        <w:rPr/>
        <w:t>II.  refrigerantes  e  sucos  artificiais;</w:t>
      </w:r>
    </w:p>
    <w:p>
      <w:pPr>
        <w:pStyle w:val="Normal"/>
        <w:jc w:val="both"/>
        <w:rPr/>
      </w:pPr>
      <w:r>
        <w:rPr/>
        <w:t>III. salgadinhos  industrializados  vendidos  em  pacote;</w:t>
      </w:r>
    </w:p>
    <w:p>
      <w:pPr>
        <w:pStyle w:val="Normal"/>
        <w:jc w:val="both"/>
        <w:rPr/>
      </w:pPr>
      <w:r>
        <w:rPr/>
        <w:t>IV. frituras  em 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 único</w:t>
      </w:r>
      <w:r>
        <w:rPr/>
        <w:t xml:space="preserve">  -  A  determinação  de  que  trata  este  artigo  estende-se  a  qualquer  outro  meio  de  comercialização  de  produtos  de  alimentação  dentro  das  esco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 9º</w:t>
      </w:r>
      <w:r>
        <w:rPr/>
        <w:t xml:space="preserve">  -  As  escolas  deverão  manter  um  painel,  com  medida  mínima  de  1 m  x  1 m,  instalado,  preferencialmente,  no  acesso  à  cantina,  para  divulgação  de  material  referente  à  educação  ali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 Único</w:t>
      </w:r>
      <w:r>
        <w:rPr/>
        <w:t xml:space="preserve">  -  O  material  exposto  no  painel  referido  no  “caput”  deste  artigo  deverá  ser  renovado  durante  o  ano  letivo,  em  período  não  superior  a  2  meses,  abordando   prioritariamente  os  seguintes  temas:   pirâmide  alimentar  (grupos  de  alimentos   e  suas  funções);  hábitos alimentares  saudáveis  (comportamento  às  refeições );  refeição  balanceada  (forma  de  preparo  dos  alimentos  e  composição  das  refeições;  e  frutas  e  hortaliças  (preparo,  consumo  e  sua  importância  para  a  saú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 10</w:t>
      </w:r>
      <w:r>
        <w:rPr/>
        <w:t xml:space="preserve">  -  A  minuta  do  contrato  que  integra  o  edital  de  licitação  para  exploração  dos  serviços  de  cantina  nas  escolas,  deverá  conter  cláusulas  especificando  os   alimentos  a  serem   comercializados,   em  conformidade  com  o  disposto  no  manual  técnico  referido  no  §  5º,   do  artigo  2º  desta  l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-  Os  contratos  em  vigência  deverão   sofrer  alteração  para   contemplar   a   determinação   acima  ref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Artigo  11</w:t>
      </w:r>
      <w:r>
        <w:rPr/>
        <w:t xml:space="preserve">  -  As  cantinas  terão  o  prazo  de  90  (noventa)  dias  para  se  adequarem  ao  disposto  nesta 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 12</w:t>
      </w:r>
      <w:r>
        <w:rPr/>
        <w:t xml:space="preserve">  -  Cabe  à  Secretaria  de  Estado  da  Educação,  com  a  colaboração  dos  Conselhos  Escolares  e  das  Associações  de  Pais  e  Mestres  a  fiscalização   do  disposto  nesta 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 13</w:t>
      </w:r>
      <w:r>
        <w:rPr/>
        <w:t xml:space="preserve">   -  As  despesas  decorrentes  da  aplicação   desta  lei  correrão  à  conta  das  dotações  próprias  consignadas  em 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 14</w:t>
      </w:r>
      <w:r>
        <w:rPr/>
        <w:t xml:space="preserve">  -  O   Poder  Executivo   deverá   implementar  esta   lei, mediante  decreto,   no  prazo  de  90  (noventa)  dias  a  partir  da  data  de  sua 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  15</w:t>
      </w:r>
      <w:r>
        <w:rPr/>
        <w:t xml:space="preserve">   -   Esta  lei   entrará  em  vigor  na  data  de  sua  publicaçã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mallCaps/>
          <w:sz w:val="20"/>
        </w:rPr>
      </w:pPr>
      <w:r>
        <w:rPr>
          <w:rFonts w:eastAsia="Arial Black" w:cs="Arial Black" w:ascii="Arial Black" w:hAnsi="Arial Black"/>
          <w:smallCaps/>
          <w:sz w:val="20"/>
        </w:rPr>
        <w:t xml:space="preserve">                         </w:t>
      </w:r>
      <w:r>
        <w:rPr>
          <w:rFonts w:cs="Arial Black" w:ascii="Arial Black" w:hAnsi="Arial Black"/>
          <w:smallCaps/>
          <w:sz w:val="20"/>
        </w:rPr>
        <w:t>O  PROJETO DE  LEI   N.º  471,  DE  2001  DE   MINHA  AUTORIA,  QUE  PRETENDE  ESTABELECER  CRITÉRIOS  PARA  A  VENDA  DE  ALIMENTOS  NAS  CANTINAS  ESCOLARES  E  QUE,  ENCONTRA-SE  TRAMITANDO  EM  REGIME  DE  URGÊNCIA  NESTA  CASA,   APRESENTA-SE  COMO  UMA  PROVIDÊNCIA  DAS  MAIS  NECESSÁRIAS,  FATO  RECONHECIDO    EM   ALGUMAS  DAS  MAIS  IMPORTANTES  CIDADES  DO  PAÍS,    COMO   FLORIANÓPOLIS  E  RIO  DE  JANEIRO,   ONDE   JÁ  VEM  VIGORANDO  COMO  DETERMINAÇÃO  LEGAL.</w:t>
      </w:r>
    </w:p>
    <w:p>
      <w:pPr>
        <w:pStyle w:val="Normal"/>
        <w:jc w:val="both"/>
        <w:rPr>
          <w:rFonts w:ascii="Arial Black" w:hAnsi="Arial Black" w:cs="Arial Black"/>
          <w:smallCaps/>
          <w:sz w:val="20"/>
        </w:rPr>
      </w:pPr>
      <w:r>
        <w:rPr>
          <w:rFonts w:cs="Arial Black" w:ascii="Arial Black" w:hAnsi="Arial Black"/>
          <w:smallCaps/>
          <w:sz w:val="20"/>
        </w:rPr>
      </w:r>
    </w:p>
    <w:p>
      <w:pPr>
        <w:pStyle w:val="TextBody"/>
        <w:jc w:val="both"/>
        <w:rPr>
          <w:rFonts w:ascii="Arial Black" w:hAnsi="Arial Black" w:cs="Arial Black"/>
          <w:b w:val="false"/>
          <w:b w:val="false"/>
          <w:sz w:val="20"/>
        </w:rPr>
      </w:pPr>
      <w:r>
        <w:rPr>
          <w:rFonts w:eastAsia="Arial Black" w:cs="Arial Black" w:ascii="Arial Black" w:hAnsi="Arial Black"/>
          <w:b w:val="false"/>
          <w:sz w:val="20"/>
        </w:rPr>
        <w:t xml:space="preserve">                    </w:t>
      </w:r>
      <w:r>
        <w:rPr>
          <w:rFonts w:cs="Arial Black" w:ascii="Arial Black" w:hAnsi="Arial Black"/>
          <w:b w:val="false"/>
          <w:sz w:val="20"/>
        </w:rPr>
        <w:t>O  REFERIDO  PROJETO  FOI  ELABORADO  OBJETIVANDO  TORNAR-SE  UM  INSTRUMENTO  DE  MUDANÇA  COMPORTAMENTAL   EM  RELAÇÃO   AQUELES  A  QUEM  ELE  SE  APLICA  E,   NATURALMENTE,   CONSTITUIR-SE  EM  EFETIVA  AÇÃO  INSTITUCIONAL.</w:t>
      </w:r>
    </w:p>
    <w:p>
      <w:pPr>
        <w:pStyle w:val="TextBody"/>
        <w:jc w:val="both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b w:val="false"/>
          <w:sz w:val="20"/>
        </w:rPr>
      </w:r>
    </w:p>
    <w:p>
      <w:pPr>
        <w:pStyle w:val="TextBody"/>
        <w:jc w:val="both"/>
        <w:rPr>
          <w:rFonts w:ascii="Arial Black" w:hAnsi="Arial Black" w:cs="Arial Black"/>
          <w:b w:val="false"/>
          <w:b w:val="false"/>
          <w:sz w:val="20"/>
        </w:rPr>
      </w:pPr>
      <w:r>
        <w:rPr>
          <w:rFonts w:eastAsia="Arial Black" w:cs="Arial Black" w:ascii="Arial Black" w:hAnsi="Arial Black"/>
          <w:b w:val="false"/>
          <w:sz w:val="20"/>
        </w:rPr>
        <w:t xml:space="preserve">                   </w:t>
      </w:r>
      <w:r>
        <w:rPr>
          <w:rFonts w:cs="Arial Black" w:ascii="Arial Black" w:hAnsi="Arial Black"/>
          <w:b w:val="false"/>
          <w:sz w:val="20"/>
        </w:rPr>
        <w:t xml:space="preserve">VINHAMOS  PREOCUPADOS  COM  ESTE  ASSUNTO,  COLETANDO  INFORMAÇÕES,  OPINIÕES,   HÁ  ALGUM  TEMPO,  MAS  O  QUE  NOS  MOTIVOU  MESMO  A  FAZER  O  PROJETO,  FOI  O  NOSSO  CONHECIMENTO  DE  UM  NOTÁVEL  TRABALHO  DE  PESQUISA,  CUJA  FINALIDADE  É CONSTITUIR-SE  EM  UM  MODELO  DE  ATENÇÃO  À  SAÚDE  COM  AÇÕES  DE  PREVENÇÃO  DA  OBESIDADE  INFANTIL,  PROMOVIDO  PELO   DEPARTAMENTO  DE  PEDIATRIA,  DISCIPLINA  DE  NUTRIÇÃO  E  METABOLISMO,   DA    ESCOLA  PAULISTA  DE  MEDICINA,  PROJETO  ESTE,   FINANCIADO  PELA  FAPESP,   E  QUE  SE  DENOMINA  “RRAMM”. </w:t>
      </w:r>
    </w:p>
    <w:p>
      <w:pPr>
        <w:pStyle w:val="TextBody"/>
        <w:jc w:val="both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b w:val="false"/>
          <w:sz w:val="20"/>
        </w:rPr>
      </w:r>
    </w:p>
    <w:p>
      <w:pPr>
        <w:pStyle w:val="TextBody"/>
        <w:jc w:val="both"/>
        <w:rPr>
          <w:rFonts w:ascii="Arial Black" w:hAnsi="Arial Black" w:cs="Arial Black"/>
          <w:b w:val="false"/>
          <w:b w:val="false"/>
          <w:sz w:val="20"/>
        </w:rPr>
      </w:pPr>
      <w:r>
        <w:rPr>
          <w:rFonts w:eastAsia="Arial Black" w:cs="Arial Black" w:ascii="Arial Black" w:hAnsi="Arial Black"/>
          <w:b w:val="false"/>
          <w:sz w:val="20"/>
        </w:rPr>
        <w:t xml:space="preserve">                   </w:t>
      </w:r>
      <w:r>
        <w:rPr>
          <w:rFonts w:cs="Arial Black" w:ascii="Arial Black" w:hAnsi="Arial Black"/>
          <w:b w:val="false"/>
          <w:sz w:val="20"/>
        </w:rPr>
        <w:t xml:space="preserve">O  PROJETO  RRAMM  REALIZADO  ENTRE  FEVEREIRO  DE  2000  A  JUNHO  DE  2001,  ESTUDOU  OS  HÁBITOS  ALIMENTARES  DE  CERCA  DE   4000  ALUNOS  DAS  ESCOLAS  PUBLICAS  DA  REGIÃO  DE  VILA  MARIANA – SP,   COM  SEUS   RESPECTIVOS  PAIS.  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Corpodetexto3"/>
        <w:jc w:val="both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</w:t>
      </w:r>
      <w:r>
        <w:rPr>
          <w:rFonts w:cs="Arial Black" w:ascii="Arial Black" w:hAnsi="Arial Black"/>
          <w:sz w:val="20"/>
        </w:rPr>
        <w:t xml:space="preserve">TRATANDO-SE  DE  MEDIDA  DE  EFETIVA  CONTRIBUIÇÃO   NO  SENTIDO  DA   PRESERVAÇÃO  E  DA  PREVENÇÃO  DA  SAÚDE  DE  NOSSAS  CRIANÇAS   QUE  SERÃO  ADULTOS  AMANHÃ,   JÁ  QUE  CONSTATA-SE  QUE  80 %  DOS  JOVENS  OBESOS  SERÃO  ADULTOS  OBESOS  E,  CONSEQUENTEMENTE,  CANDIDATOS  A  TEREM  PROBLEMAS   CARDÍACOS,  VASCULARES  ETC.,  JULGAMOS  SER IMPRESCINDÍVEL,   DARMOS  NOSSA  CONTRIBUIÇÃO  NA  PREVENÇÃO  DESTES   MALES,  ELABORANDO  UM  PROJETO  DE  LEI   QUE  ATENDESSE  O  ALCANCE  E  O  DESDOBRAMENTO  DA  CITADA  INICIATIVA. </w:t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xtBodyIndent"/>
        <w:rPr>
          <w:rFonts w:ascii="Arial Black" w:hAnsi="Arial Black" w:cs="Arial Black"/>
          <w:b w:val="false"/>
          <w:b w:val="false"/>
          <w:sz w:val="20"/>
        </w:rPr>
      </w:pPr>
      <w:r>
        <w:rPr>
          <w:rFonts w:eastAsia="Arial Black" w:cs="Arial Black" w:ascii="Arial Black" w:hAnsi="Arial Black"/>
          <w:b w:val="false"/>
          <w:sz w:val="20"/>
        </w:rPr>
        <w:t xml:space="preserve">                   </w:t>
      </w:r>
      <w:r>
        <w:rPr>
          <w:rFonts w:cs="Arial Black" w:ascii="Arial Black" w:hAnsi="Arial Black"/>
          <w:b w:val="false"/>
          <w:sz w:val="20"/>
        </w:rPr>
        <w:t xml:space="preserve">NESTA  OPORTUNIDADE  GOSTARIA,  DE  PRESTAR  MINHAS  HOMENAGENS  E  ENALTECER  O  TRABALHO,  ATÉ  ONDE  SABEMOS  INÉDITO,  DO  PROFESSOR  JOSÉ  AUGUSTO  CARRAZEDO  DE  AGUIAR TADDEY,  COMO  COORDENADOR  DO  PROJETO  RRAMM  E  CHEFE  DA  DISCIPLINA  DE  NUTRIÇÃO  E  METABOLISMO  DA  ESCOLA  PAULISTA  DE  MEDICINA  E  DA  PROFESSORA  CRISTINA  PEREIRA  GAGLIANONE,  COORDENADORA  DA  ÁREA  DE  NUTRIÇÃO  DO  REFERIDO  PROJETO.  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</w:t>
      </w:r>
      <w:r>
        <w:rPr>
          <w:rFonts w:cs="Arial Black" w:ascii="Arial Black" w:hAnsi="Arial Black"/>
          <w:sz w:val="20"/>
        </w:rPr>
        <w:t>ASSIM  SENDO,    POR   MAIS    SIMPLES   E  INSIGNIFICANTES    QUE   POSSAM   PARECER  AS  DETERMINAÇÕES    CONTEMPLADAS  EM  NOSSO   PROJETO  DE  LEI,   NA  VERDADE,   APRESENTAM-SE  COMO  UMA  MEDIDA  DE  CONTRIBUIÇÃO  INEQUÍVOCA  E  MAIS  QUE  LEGÍTIMA, ESTANDO,  EFETIVAMENTE,  À  ALTURA  PARA  CONTRIBUIR  NO   ENFRENTAMENTO   DA   QUESTÃO.</w:t>
      </w:r>
    </w:p>
    <w:p>
      <w:pPr>
        <w:pStyle w:val="TextBodyIndent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b w:val="false"/>
          <w:sz w:val="20"/>
        </w:rPr>
      </w:r>
    </w:p>
    <w:p>
      <w:pPr>
        <w:pStyle w:val="TextBodyIndent"/>
        <w:rPr>
          <w:rFonts w:ascii="Arial Black" w:hAnsi="Arial Black" w:cs="Arial Black"/>
          <w:b w:val="false"/>
          <w:b w:val="false"/>
          <w:sz w:val="20"/>
        </w:rPr>
      </w:pPr>
      <w:r>
        <w:rPr>
          <w:rFonts w:eastAsia="Arial Black" w:cs="Arial Black" w:ascii="Arial Black" w:hAnsi="Arial Black"/>
          <w:b w:val="false"/>
          <w:sz w:val="20"/>
        </w:rPr>
        <w:t xml:space="preserve">                   </w:t>
      </w:r>
      <w:r>
        <w:rPr>
          <w:rFonts w:cs="Arial Black" w:ascii="Arial Black" w:hAnsi="Arial Black"/>
          <w:b w:val="false"/>
          <w:sz w:val="20"/>
        </w:rPr>
        <w:t xml:space="preserve">E  ISTO PORQUE,  TALVEZ,   SEJA  ESTA  A   ÚNICA  AÇÃO  INSTITUCIONAL  QUE,  NA PRÁTICA  OU  CONCRETAMENTE,      SERÁ  ADOTADA  PARA  COMBATER  O  MAL  DA  OBESIDADE  INFANTIL.  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</w:t>
      </w:r>
      <w:r>
        <w:rPr>
          <w:rFonts w:cs="Arial Black" w:ascii="Arial Black" w:hAnsi="Arial Black"/>
          <w:sz w:val="20"/>
        </w:rPr>
        <w:t xml:space="preserve">O  FATO  É  QUE,  ENTRE  OUTRAS  RAZÕES  QUE  NÃO  NOS  CABE  AQUI  ANALISAR,    APESAR  DE  ESTAR   PREVISTO  NA   LEI  DE  DIRETRIZES  E  BASES   DA   EDUCAÇÃO    A   NECESSIDADE  DE  HAVER  UM  PROGRAMA  DE  EDUCAÇÃO  NUTRICIONAL  NO  BRASIL,  E  MESMO  CONSIDERANDO  QUE,  OS  PARÂMETROS  CURRICULARES  PARA  O  ENSINO  FUNDAMENTAL  RESSALTEM  A  IMPORTÂNCIA  DE  SE  TRABALHAR  A  QUESTÃO  DA  NUTRIÇÃO,  AO  CONTRÁRIO  DA  MAIORIA  DOS  PAÍSES  DO  MUNDO,  SEJAM  ELES  DESENVOLVIDOS  OU  NÃO,  AINDA  NÃO  CONTAMOS  COM   UM  PROGRAMA  OFICIAL  CONTEMPLANDO  ESTA  MATÉRIA.  </w:t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</w:t>
      </w:r>
      <w:r>
        <w:rPr>
          <w:rFonts w:cs="Arial Black" w:ascii="Arial Black" w:hAnsi="Arial Black"/>
          <w:sz w:val="20"/>
        </w:rPr>
        <w:t>TEMOS  ENTÃO  NESTE  MOMENTO,   A  OPORTUNIDADE  DE  FAZERMOS  VALER  NOSSO  PODER   A  SERVIÇO  DO  DIREITO  DOS  PAIS   DE  ZELAREM  PELA   SAÚDE  DE  SEUS   FILHOS,   INCLUSIVE   E,   PRINCIPALMENTE,  DENTRO  DAS  ESCOLAS,  PROIBINDO  A  COMERCIALIZAÇÃO  DOS  PRINCIPAIS  GRUPOS  DE   ALIMENTOS  COMPROVADAMENTE  INADEQUADOS.</w:t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</w:t>
      </w:r>
      <w:r>
        <w:rPr>
          <w:rFonts w:cs="Arial Black" w:ascii="Arial Black" w:hAnsi="Arial Black"/>
          <w:sz w:val="20"/>
        </w:rPr>
        <w:t>O ESTÍMULO  EXACERBADO  E  INDISCRIMINADO,  ATRAVÉS  DA  MÍDIA,  GERA  UMA   IRRESISTÍVEL   TENDÊNCIA   E   ÀS  VEZES  COMPULSÃO   DE  CONSUMO,  QUE  PASSA  A  CONSOLIDAR-SE,  FICANDO  PRATICAMENTE  IMPOSSÍVEL   PARA   OS   INDIVÍDUOS  IREM  CONTRA   ESSA  CORRENTE.</w:t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xtBodyIndent"/>
        <w:rPr/>
      </w:pPr>
      <w:r>
        <w:rPr>
          <w:rFonts w:eastAsia="Arial Black" w:cs="Arial Black" w:ascii="Arial Black" w:hAnsi="Arial Black"/>
          <w:b w:val="false"/>
          <w:sz w:val="20"/>
        </w:rPr>
        <w:t xml:space="preserve">                   </w:t>
      </w:r>
      <w:r>
        <w:rPr>
          <w:rFonts w:cs="Arial Black" w:ascii="Arial Black" w:hAnsi="Arial Black"/>
          <w:b w:val="false"/>
          <w:sz w:val="20"/>
        </w:rPr>
        <w:t xml:space="preserve">LAMENTAVELMENTE,  </w:t>
      </w:r>
      <w:r>
        <w:rPr>
          <w:rFonts w:cs="Arial Black" w:ascii="Arial Black" w:hAnsi="Arial Black"/>
          <w:b w:val="false"/>
          <w:sz w:val="20"/>
          <w:u w:val="single"/>
        </w:rPr>
        <w:t>OS  BALCÕES  DAS  CANTINAS  ESCOLARES  SÃO  UM  DOS  MAIS  IMPORTANTES  SUPORTES  NA  FORMAÇÃO  E  NA  FIDELIZAÇÃO  DOS  MAUS  HÁBITOS  DE  CONSUMO,  FATO  QUE  OS  PUBLICITÁRIOS  CONHECEM  MUITO  BEM,  E  CONTAM  COM  ISTO  EM   SUAS  ESTRATÉGIAS  DE  CAMPANHA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u w:val="single"/>
        </w:rPr>
      </w:pPr>
      <w:r>
        <w:rPr>
          <w:rFonts w:cs="Arial Black" w:ascii="Arial Black" w:hAnsi="Arial Black"/>
          <w:b/>
          <w:sz w:val="20"/>
          <w:u w:val="single"/>
        </w:rPr>
      </w:r>
    </w:p>
    <w:p>
      <w:pPr>
        <w:pStyle w:val="TextBodyIndent"/>
        <w:rPr>
          <w:rFonts w:ascii="Arial Black" w:hAnsi="Arial Black" w:cs="Arial Black"/>
          <w:b w:val="false"/>
          <w:b w:val="false"/>
          <w:sz w:val="20"/>
        </w:rPr>
      </w:pPr>
      <w:r>
        <w:rPr>
          <w:rFonts w:eastAsia="Arial Black" w:cs="Arial Black" w:ascii="Arial Black" w:hAnsi="Arial Black"/>
          <w:b w:val="false"/>
          <w:sz w:val="20"/>
        </w:rPr>
        <w:t xml:space="preserve">                   </w:t>
      </w:r>
      <w:r>
        <w:rPr>
          <w:rFonts w:cs="Arial Black" w:ascii="Arial Black" w:hAnsi="Arial Black"/>
          <w:b w:val="false"/>
          <w:sz w:val="20"/>
        </w:rPr>
        <w:t xml:space="preserve">ENTRETANTO,   SRS.  DEPUTADOS,  AS  CANTINAS  ESCOLARES  NÃO  PODEM  SER  ENCARADAS  COMO  MEROS  PONTOS  DE  VENDA !  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</w:t>
      </w:r>
      <w:r>
        <w:rPr>
          <w:rFonts w:cs="Arial Black" w:ascii="Arial Black" w:hAnsi="Arial Black"/>
          <w:sz w:val="20"/>
        </w:rPr>
        <w:t xml:space="preserve">ESTES  POSTOS  DE  SERVIÇO  DEVEM  ATENDER  A  UMA  DIRETRIZ  EDUCATIVA  IMPORTANTE,  COMO  EXTENSÃO  OU  COMPLEMENTO  DO  PAPEL  EDUCACIONAL  DO  ESTABELECIMENTO  DE  ENSINO  AO  QUAL  PERTENCEM.  </w:t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</w:t>
      </w:r>
      <w:r>
        <w:rPr>
          <w:rFonts w:cs="Arial Black" w:ascii="Arial Black" w:hAnsi="Arial Black"/>
          <w:sz w:val="20"/>
        </w:rPr>
        <w:t>PORTANTO,  NÃO   PODEMOS  PERMITIR  QUE  ESTE  VALIOSO  EQUIPAMENTO  SEJA  UTILIZADO   SEGUNDO  UMA  OUTRA  ÓTICA,  QUE  NÃO  SEU  PAPEL  DE  COMPLEMENTO  EM  UM   PROCESSO  EDUCATIVO.</w:t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</w:t>
      </w:r>
      <w:r>
        <w:rPr>
          <w:rFonts w:cs="Arial Black" w:ascii="Arial Black" w:hAnsi="Arial Black"/>
          <w:sz w:val="20"/>
        </w:rPr>
        <w:t xml:space="preserve">DEVEMOS  ENCARAR,  ISTO  SIM,  O  BALCÃO  DAS  CANTINAS  MENOS  COMO  UMA  IMITAÇÃO  DAS  FRANQUIAS  DE  FAST  FOOD  E  MAIS  COMO  UMA  TRINCHEIRA   ONDE  A   FORMAÇÃO  DOS  HÁBITOS  ALIMENTARES    SAUDÁVEIS   VENHA   A   SE   CONSOLIDAR.     </w:t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</w:t>
      </w:r>
      <w:r>
        <w:rPr>
          <w:rFonts w:cs="Arial Black" w:ascii="Arial Black" w:hAnsi="Arial Black"/>
          <w:sz w:val="20"/>
        </w:rPr>
        <w:t>POR  TUDO  ISTO,  ENTENDEMOS,  CABE  À  ESCOLA,  SOBRETUDO  À  ESCOLA  PÚBLICA,  NÃO  PERMITIR OU  NÃO  SE  PRESTAR  AO  PAPEL  DE  SUPORTE  DE  AFIRMAÇÃO   DE   MAUS  HÁBITOS  ALIMENTARES !</w:t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xtBody"/>
        <w:jc w:val="both"/>
        <w:rPr>
          <w:rFonts w:ascii="Arial Black" w:hAnsi="Arial Black" w:cs="Arial Black"/>
          <w:b w:val="false"/>
          <w:b w:val="false"/>
          <w:sz w:val="20"/>
        </w:rPr>
      </w:pPr>
      <w:r>
        <w:rPr>
          <w:rFonts w:eastAsia="Arial Black" w:cs="Arial Black" w:ascii="Arial Black" w:hAnsi="Arial Black"/>
          <w:b w:val="false"/>
          <w:sz w:val="20"/>
        </w:rPr>
        <w:t xml:space="preserve">                   </w:t>
      </w:r>
      <w:r>
        <w:rPr>
          <w:rFonts w:cs="Arial Black" w:ascii="Arial Black" w:hAnsi="Arial Black"/>
          <w:b w:val="false"/>
          <w:sz w:val="20"/>
        </w:rPr>
        <w:t>PRECISAMOS,  PORTANTO,  DECLARAR  UMA  GUERRA  IRRESTRITA   CONTRA  ESTE  MAL  E  PRETENDEMOS  FAZÊ-LO,  COM  TODAS  AS  ARMAS  DE  QUE  DISPOMOS,  E  POR  ACREDITARMOS  QUE  ESTE  GRAVE  PREJUÍZO  SOCIAL  TEM  MANEIRAS  DE  SER  MINIMIZADO  É  QUE  APRESENTAMOS  ESTE  PROJETO  DE  LEI,  COMO  UMA  DELAS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</w:t>
      </w:r>
      <w:r>
        <w:rPr>
          <w:rFonts w:cs="Arial Black" w:ascii="Arial Black" w:hAnsi="Arial Black"/>
          <w:sz w:val="20"/>
        </w:rPr>
        <w:t>DESTE  MODO,  SR.  PRESIDENTE,  SRS.  DEPUTADOS,   ACREDITAMOS  ESTAR  FAZENDO  NOSSA  PARTE  NO  QUE  DIZ  RESPEITO  A  LEVANTAR  ESSA  BANDEIRA,  ABRAÇAR  ESSA  IDÉIA  DA  ALIMENTAÇÃO  SAUDÁVEL  A  SER  OFERECIDA  EM  NOSSAS  ESCOLAS,   CAVAR   UMA   TRINCHEIRA   NO   ÂMBITO  EM  QUE  CABE  A  ESSA  CASA  DE  LEIS  PREVENIR  ESTE  MAL,   MESMO  QUE  ISTO  SIGNIFIQUE  DIZER  NÃO  AO  LUCRO   FÁCIL,  ÁS  CUSTAS  DA  SAÚDE  E  DA  QUALIDADE  DE  VIDA  DE  NOSSOS  FILHOS !</w:t>
      </w:r>
    </w:p>
    <w:p>
      <w:pPr>
        <w:pStyle w:val="TextBody"/>
        <w:jc w:val="both"/>
        <w:rPr>
          <w:rFonts w:ascii="Arial Black" w:hAnsi="Arial Black" w:eastAsia="Arial Black" w:cs="Arial Black"/>
          <w:b w:val="false"/>
          <w:b w:val="false"/>
          <w:sz w:val="20"/>
        </w:rPr>
      </w:pPr>
      <w:r>
        <w:rPr>
          <w:rFonts w:eastAsia="Arial Black" w:cs="Arial Black" w:ascii="Arial Black" w:hAnsi="Arial Black"/>
          <w:b w:val="false"/>
          <w:sz w:val="20"/>
        </w:rPr>
        <w:t xml:space="preserve">                   </w:t>
      </w:r>
    </w:p>
    <w:p>
      <w:pPr>
        <w:pStyle w:val="TextBody"/>
        <w:jc w:val="both"/>
        <w:rPr>
          <w:rFonts w:ascii="Arial Black" w:hAnsi="Arial Black" w:cs="Arial Black"/>
          <w:b w:val="false"/>
          <w:b w:val="false"/>
          <w:sz w:val="20"/>
        </w:rPr>
      </w:pPr>
      <w:r>
        <w:rPr>
          <w:rFonts w:eastAsia="Arial Black" w:cs="Arial Black" w:ascii="Arial Black" w:hAnsi="Arial Black"/>
          <w:b w:val="false"/>
          <w:sz w:val="20"/>
        </w:rPr>
        <w:t xml:space="preserve">                   </w:t>
      </w:r>
      <w:r>
        <w:rPr>
          <w:rFonts w:cs="Arial Black" w:ascii="Arial Black" w:hAnsi="Arial Black"/>
          <w:b w:val="false"/>
          <w:sz w:val="20"/>
        </w:rPr>
        <w:t xml:space="preserve">PORTANTO,  BEM  MAIS  DO  QUE  PROIBIR  A  COMERCIALIZAÇÃO  NAS  CANTINAS  ESCOLARES  DE  ALIMENTOS   SABIDAMENTE   PREJUDICIAIS  À   SAÚDE,  O  QUE  ESTÁ  AQUI  EM  QUESTÃO  NÃO  É,  TÃO  SOMENTE,  A  PROIBIÇÃO  DO  CONSUMO  DE  UMA  OU  DE  OUTRA  GULOSEIMA,  MAS  ISTO  SIM,  CRIAR  CONDIÇÕES  PARA  QUE  AS  CRIANÇAS  TENHAM  ACESSO  A  ALIMENTOS  SAUDÁVEIS    NAS  CANTINAS   COMO,  FRUTOS  E  SUCOS  NATURAIS,  SALGADOS  ASSADOS,  SANDUÍCHES  NATURAIS,  DOCES  EM  COMPOTA,     ETC.  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</w:t>
      </w:r>
      <w:r>
        <w:rPr>
          <w:rFonts w:cs="Arial Black" w:ascii="Arial Black" w:hAnsi="Arial Black"/>
          <w:sz w:val="20"/>
        </w:rPr>
        <w:t>PENSANDO  BEM,  AQUI  DIANTE  DOS  SRS.  NESSA  TRIBUNA,  ONDE  TANTOS  E TÃO  IMPORTANTES  ASSUNTOS  SÃO  DIARIAMENTE  DEBATIDOS,  NÃO  CONSIGO  VISLUMBRAR  UM  TEMA,   UMA  CAUSA  MAIS  SÉRIA,  NOBRE  E  IMPORTANTE  DO  QUE   O  ZÊLO  PELA  SAÚDE  DE  NOSSOS  FILHOS.</w:t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xtBody"/>
        <w:jc w:val="both"/>
        <w:rPr>
          <w:rFonts w:ascii="Arial Black" w:hAnsi="Arial Black" w:cs="Arial Black"/>
          <w:b w:val="false"/>
          <w:b w:val="false"/>
          <w:sz w:val="20"/>
        </w:rPr>
      </w:pPr>
      <w:r>
        <w:rPr>
          <w:rFonts w:eastAsia="Arial Black" w:cs="Arial Black" w:ascii="Arial Black" w:hAnsi="Arial Black"/>
          <w:b w:val="false"/>
          <w:sz w:val="20"/>
        </w:rPr>
        <w:t xml:space="preserve">                   </w:t>
      </w:r>
      <w:r>
        <w:rPr>
          <w:rFonts w:cs="Arial Black" w:ascii="Arial Black" w:hAnsi="Arial Black"/>
          <w:b w:val="false"/>
          <w:sz w:val="20"/>
        </w:rPr>
        <w:t>SENDO  ASSIM,  SENHORES  DEPUTADOS,  TEMOS  A  CERTEZA  DE  PODER  CONTAR  COM  A  CONSCIÊNCIA  DOS  SENHORES    PARA,   SEM  MAIS  TARDAR,  APROVARMOS  ESTE  PROJETO  DE  LEI,  NA  FORMA  DA    PRESENTE  EMENDA  SUBSTITUTIVA,  RESULTANTE  DE  CONSULTA  REALIZADA  ENTRE  EXPOENTES   REPRESENTANTES     DOS  SETORES   AFETOS   Á    PROBLEMÁTICA   AQUI   ABORDADA,  CONSTITUINDO-SE,   SEM  SOMBRA  DE  DÚVIDAS  EM  UMA  LEGÍTIMA   PRESTAÇÃO  DE  SERVIÇO  DESTE  PARLAMENTO  EM  BENEFÍCIO  DA  SAÚDE  PÚBLICA  DE  NOSSO  ESTADO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ala  das  Sessões,  em 26/11/2002</w:t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)  LOBBE  NETO</w:t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ry Fossen – Cândido Vaccarezza – Carlinhos Almeida (apoiamento) -  Donisete Braga (apoiamento) – Gilberto Nascimento – Hamilton Pereira (apoiamento) -  Henrique Pacheco (apoiamento) – Jorge Caruso – José Augusto – José Carlos Stangarlini – José Zico Prado (apoiamento) -  Luiz Gonzaga Vieira – Nivaldo Santana – Rosmary Corrêa – Sidney Beraldo – Vanderlei Macris – Vaz de Lima – Wilson Morais.</w:t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Estatuto da Criança e do Adolescen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LEI N.º 8.069, DE 13 DE JULHO DE 19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ítulo I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s Disposições Preliminares 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sz w:val="24"/>
        </w:rPr>
        <w:t>Art. 1º</w:t>
      </w:r>
      <w:r>
        <w:rPr>
          <w:sz w:val="24"/>
        </w:rPr>
        <w:t xml:space="preserve"> Esta Lei dispõe sobre a proteção integral à criança e ao adolesc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Considera-se criança, para os efeitos desta Lei, a pessoa até doze anos de idade incompletos, e adolescente aquela entre doze e dezoito anos de idade.</w:t>
        <w:br/>
        <w:t>Parágrafo único. Nos casos expressos em lei, aplica-se excepcionalmente este Estatuto às pessoas entre dezoito e vinte e um anos de ida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A criança e o adolescente gozam de todos os direitos fundamentais inerentes à pessoa humana, sem prejuízo da proteção integral de que trata esta Lei, assegurando-se-lhes, por lei ou por outros meios, todas as oportunidades e facilidades, a fim de lhes facultar o desenvolvimento físico, mental, moral, espiritual e social, em condições de liberdade e de dignida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É dever da família, da comunidade, da sociedade em geral e do poder público assegurar, com absoluta prioridade, a efetivação dos direitos referentes à vida, à saúde, à alimentação, à educação, ao esporte, ao lazer, à profissionalização, à cultura, à dignidade, ao respeito, à liberdade e à convivência familiar e comunitária.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. A garantia de prioridade compreen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primazia de receber proteção e socorro em quaisquer circunstâncias;</w:t>
        <w:br/>
        <w:t>b) precedência de atendimento nos serviços públicos ou de relevância pública;</w:t>
        <w:br/>
        <w:t>c) preferência na formulação e na execução das políticas sociais públicas;</w:t>
        <w:br/>
        <w:t>d) destinação privilegiada de recursos públicos nas áreas relacionadas com a proteção à infância e à juventu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Nenhuma criança ou adolescente será objeto de qualquer forma de negligência, discriminação, exploração, violência, crueldade e opressão, punido na forma da lei qualquer atentado, por ação ou omissão, aos seus direitos fundamenta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6º</w:t>
      </w:r>
      <w:r>
        <w:rPr>
          <w:sz w:val="24"/>
        </w:rPr>
        <w:t xml:space="preserve"> Na interpretação desta Lei levar-se-ão em conta os fins sociais a que ela se dirige, as exigências do bem comum, os direitos e deveres individuais e coletivos, e a condição peculiar da criança e do adolescente como pessoas em desenvolvimento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ítulo 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 xml:space="preserve">Dos Direitos Fundamentai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apítulo I </w:t>
      </w:r>
      <w:r>
        <w:rPr>
          <w:sz w:val="24"/>
        </w:rPr>
        <w:t>- Do Direito à Vida e à Saú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7º</w:t>
      </w:r>
      <w:r>
        <w:rPr>
          <w:sz w:val="24"/>
        </w:rPr>
        <w:t xml:space="preserve"> A criança e o adolescente têm direito a proteção à vida e à saúde, mediante a efetivação de políticas sociais públicas que permitam o nascimento e o desenvolvimento sadio e harmonioso, em condições dignas de existência.</w:t>
      </w:r>
    </w:p>
    <w:sectPr>
      <w:type w:val="nextPage"/>
      <w:pgSz w:w="12240" w:h="15840"/>
      <w:pgMar w:left="1418" w:right="132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lang w:eastAsia="pt-BR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49:00Z</dcterms:created>
  <dc:creator>alesp</dc:creator>
  <dc:description/>
  <dc:language>en-US</dc:language>
  <cp:lastModifiedBy>alesp</cp:lastModifiedBy>
  <cp:lastPrinted>2002-11-21T15:16:00Z</cp:lastPrinted>
  <dcterms:modified xsi:type="dcterms:W3CDTF">2002-11-27T18:29:00Z</dcterms:modified>
  <cp:revision>4</cp:revision>
  <dc:subject/>
  <dc:title>EMENDA SUBSTITUTIVA Nº          ,  ao  ]  Substitutiva</dc:title>
</cp:coreProperties>
</file>