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b/>
        </w:rPr>
        <w:t>PARECER N.°  1314, DE 2002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  <w:t>DA COMISSÃO DE CONSTITUIÇÃO E JUSTIÇA, SOBRE O PROJETO DE LEI N.° 22, DE 2002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 autoria do Deputado Edson Aparecido, o projeto em epígrafe dá a denominação de "Rosalvo Pereira Nunes" ao viaduto localizado na altura do km 594 da SP-300, em Lavíni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s termos do item 3 do parágrafo único do artigo 148 da X Consolidação do Regimento Interno, a propositura esteve em pauta nos dias correspondentes às 6.a a 10.a Sessões Ordinárias, de 14 a 20 de fevereiro de 2002, não recebendo emendas ou substitutiv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( do artigo 31 do regimento cit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erifica-se, ainda, através da informação fornecida pelo Departamento de Documentação e Informação desta Casa, que o viaduto em questão está localizado no km 594,28 da Via Rondon (SP-300) e que ainda não possui denominação patronímic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sta forma, com o intuito de aprimorar a propositura, apresentamos o segui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UBSTITUTIV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ê-se ao Projeto de lei n.( 22, de 2002, a seguinte redação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"Dá denominação a viadu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1( - Passa a denominar-se 'Rosalvo Pereira Nunes' o viaduto de acesso localizado no km 594,28 da Via Rondon (SP-300), em Lavíni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2( - Esta lei entra em vigor na data de sua publicação."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ortanto, nosso parecer é favorável à aprovação do Projeto de lei n.( 22, de 2002, na forma do substitutivo supr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OQUE BARBIERE - Re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ovado o parecer do relator favorável `a proposição, com Substitutivo.</w:t>
      </w:r>
    </w:p>
    <w:p>
      <w:pPr>
        <w:pStyle w:val="Textosimples"/>
        <w:rPr/>
      </w:pPr>
      <w:r>
        <w:rPr/>
        <w:t>Sala das Comissões, em 19/6/2002</w:t>
      </w:r>
    </w:p>
    <w:p>
      <w:pPr>
        <w:pStyle w:val="Textosimples"/>
        <w:rPr/>
      </w:pPr>
      <w:r>
        <w:rPr/>
        <w:t>a) CARLOS SAMPAIO - Presidente</w:t>
      </w:r>
    </w:p>
    <w:p>
      <w:pPr>
        <w:pStyle w:val="Textosimples"/>
        <w:rPr/>
      </w:pPr>
      <w:r>
        <w:rPr/>
        <w:t>ROQUE BARBIERE - CARLOS SAMPAIO - ELI CORRÊA FILHO - PETTERSON PRADO - SALVADOR KHURIYEH - EDSON APARECIDO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2:00Z</dcterms:created>
  <dc:creator>alesp</dc:creator>
  <dc:description/>
  <dc:language>en-US</dc:language>
  <cp:lastModifiedBy>alesp</cp:lastModifiedBy>
  <dcterms:modified xsi:type="dcterms:W3CDTF">2002-11-27T19:42:00Z</dcterms:modified>
  <cp:revision>3</cp:revision>
  <dc:subject/>
  <dc:title>PARECER N</dc:title>
</cp:coreProperties>
</file>