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357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COMISSÃO DE CONSTITUIÇÃO E JUSTIÇA, SOBRE O PROJETO DE LEI N.° 504, DE 2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Sidney Beraldo, o projeto em epígrafe tem o objetivo de declarar de utilidade pública o Lar dos Velhos – Obra Unida à Sociedade São Vicente de Paulo, com sede em Assi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4 a 20 de agosto de 2002, correspondentes às 111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1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É o relatório. Passamos a analisar os autos e a opina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3 a 12) da entidade, com os devidos assentamentos no Cartório de Registro Civil das Pessoas Jurídicas da Comarca de Assis (v. fls. 16 a 19)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As atas de fls. 14 a 15 e 16 a 18, com o termo de retificação de fls. 19 e os relatórios de fls. 21 a 30, além dos documentos de fls. 20 e 3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22 do estatuto (fls. 9) e o atestado de fls. 32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20 prova que a entidade está inscrita na Secretaria de Assistência e Desenvolvimento Social, atendendo ao disposto no inciso I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1 a 30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31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33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Entretanto, com o fim de aprimorar a propositura, apresentamos o seguinte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850"/>
        <w:jc w:val="center"/>
        <w:rPr/>
      </w:pPr>
      <w:r>
        <w:rPr/>
        <w:t>SUBSTITUTIVO</w:t>
      </w:r>
    </w:p>
    <w:p>
      <w:pPr>
        <w:pStyle w:val="TextBody"/>
        <w:ind w:left="2552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850"/>
        <w:rPr>
          <w:b w:val="false"/>
          <w:b w:val="false"/>
        </w:rPr>
      </w:pPr>
      <w:r>
        <w:rPr>
          <w:b w:val="false"/>
        </w:rPr>
        <w:t>Dê-se ao Projeto de lei n. 504, de 2002, a seguinte redação:</w:t>
      </w:r>
    </w:p>
    <w:p>
      <w:pPr>
        <w:pStyle w:val="TextBody"/>
        <w:ind w:left="2552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53" w:firstLine="567"/>
        <w:rPr/>
      </w:pPr>
      <w:r>
        <w:rPr>
          <w:b w:val="false"/>
        </w:rPr>
        <w:t>"</w:t>
      </w:r>
      <w:r>
        <w:rPr>
          <w:b w:val="false"/>
          <w:i/>
        </w:rPr>
        <w:t>Declara de utilidade pública a entidade que especifica.</w:t>
      </w:r>
    </w:p>
    <w:p>
      <w:pPr>
        <w:pStyle w:val="TextBody"/>
        <w:ind w:left="3402" w:firstLine="85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3402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2" w:firstLine="567"/>
        <w:rPr/>
      </w:pPr>
      <w:r>
        <w:rPr/>
        <w:t>Artigo 1°</w:t>
      </w:r>
      <w:r>
        <w:rPr>
          <w:b w:val="false"/>
        </w:rPr>
        <w:t xml:space="preserve"> – É declarado de utilidade pública o Lar dos Velhos, com sede em Assis.</w:t>
      </w:r>
    </w:p>
    <w:p>
      <w:pPr>
        <w:pStyle w:val="TextBody"/>
        <w:ind w:left="340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2" w:firstLine="567"/>
        <w:rPr/>
      </w:pPr>
      <w:r>
        <w:rPr/>
        <w:t>Artigo 2</w:t>
      </w:r>
      <w:r>
        <w:rPr>
          <w:b w:val="false"/>
        </w:rPr>
        <w:t>° – Esta lei entra em vigor na data de sua publicação."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Portanto, manifestamo-nos favoravelmente à aprovação do Projeto de lei n.° 504, de 2002, com o substitutivo supra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É o nosso parece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PETTERSON PRADO –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provado o Projeto de lei, nos termos de parecer do relator “ad referendum” do Plenário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Sala das Comissões, em 20/11/02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>
          <w:b/>
          <w:b/>
        </w:rPr>
      </w:pPr>
      <w:r>
        <w:rPr>
          <w:b/>
        </w:rPr>
        <w:t>a) Carlos Sampaio – Presidente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  <w:t>Carlos Sampaio – Roque Barbiere – Edson Aparecido – Aldo Demarchi – Vanderlei Siraque – Salvador Khuriyeh.</w:t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57:00Z</dcterms:created>
  <dc:creator>alesp</dc:creator>
  <dc:description/>
  <dc:language>en-US</dc:language>
  <cp:lastModifiedBy>alesp</cp:lastModifiedBy>
  <cp:lastPrinted>2002-11-25T16:17:00Z</cp:lastPrinted>
  <dcterms:modified xsi:type="dcterms:W3CDTF">2002-11-25T18:17:00Z</dcterms:modified>
  <cp:revision>4</cp:revision>
  <dc:subject/>
  <dc:title>PARECER N</dc:title>
</cp:coreProperties>
</file>