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  1360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º 58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iniciativa do nobre Deputado Aldo Demarchi, o projeto em epígrafe dá a denominação de “Palmiro Zorzo” ao viaduto do km 164,7 da Rodovia dos Bandeirantes SP-348, em Cordeirópoli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o projeto esteve em pauta nos dias correspondentes às 13ª a 17ª Sessões Ordinárias (de 25/02 a 1º/03/02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a condição de relator designado para fazê-lo, constatamos que o autor pretende homenagear a memória do senhor “Palmiro Zorzo”, ofertando o seu patronímico ao viaduto localizado no km 164,7 da Rodovia dos Bandeirantes SP-348, em Cordeirópoli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matéria é de natureza legislativa e, quanto à iniciativa, de competência concorrente, nos termos dos artigos 19, 21 e 24, “caput”, da Constituição Estadual, combinados com o inciso III do artigo 146 do Regimento Interno da Assembléia, não havendo, sob esse aspecto,  nenhum impedimento à aprovação do proje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o ponto de vista da legalidade, constatamos que a proposta apresenta-se acompanhada de uma breve biografia do homenageado, assim como da respectiva certidão de óbito, em estrita observância ao que dispõe a norma disciplinadora da espécie, no caso a Lei nº 1.284, de 1977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o Projeto de lei nº 58,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)  </w:t>
      </w:r>
      <w:r>
        <w:rPr>
          <w:b/>
        </w:rPr>
        <w:t>WADIH  HELÚ – Relator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Sala das Comissões, em 19/6/2002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a) CARLOS SAMPAIO  - Presidente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OQUE BARBIERE – SALVADOR KHURIYEH – CARLOS SAMPAIO – ELI CORRÊA FILHO – EDSON APARECIDO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21740001.45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9:40:00Z</dcterms:created>
  <dc:creator>Alesp</dc:creator>
  <dc:description/>
  <dc:language>en-US</dc:language>
  <cp:lastModifiedBy>alesp</cp:lastModifiedBy>
  <dcterms:modified xsi:type="dcterms:W3CDTF">2002-11-25T18:34:00Z</dcterms:modified>
  <cp:revision>4</cp:revision>
  <dc:subject/>
  <dc:title>PARECER Nº                        , DE 2002</dc:title>
</cp:coreProperties>
</file>