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( 1300, 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  <w:t>DA COMISSÃO DE CONSTITUIÇÃO E JUSTIÇA, sobre o Projeto de lei n.( 858, de 2001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 autoria do Deputado Caldini Crespo, o projeto em epígrafe tem por objetivo denominar de "Orlando Paulino da Cruz" à ponte existente na Rodovia SP-141, Senador Laurindo Minhoto , km 16,9, sobre o Rio Sarapuí, divisa  entre os municípios de Tatuí e Capela do Alto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Nos termos do artigo 148, parágrafo único, item 3 da X Consolidação do Regimento Interno, a presente proposição esteve em pauta nos dias correspondentes às 1.ª a 5ª Sessões Ordinárias, de 04 a 08/02/02, não tendo recebido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a referida ponte ainda não possui denominação patronímic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sta forma, a presente proposta atende aos aspectos que cabe a esta Comissão analisar, razão pela qual manifestamo-nos favoravelmente ao Projeto de lei  nº 858, de 2001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É o parec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ELI CORRÊA FILHO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 favorável `a proposição.</w:t>
      </w:r>
    </w:p>
    <w:p>
      <w:pPr>
        <w:pStyle w:val="Textosimples"/>
        <w:rPr/>
      </w:pPr>
      <w:r>
        <w:rPr/>
        <w:t>Sala das Comissões, em 19/6/2002</w:t>
      </w:r>
    </w:p>
    <w:p>
      <w:pPr>
        <w:pStyle w:val="Textosimples"/>
        <w:rPr/>
      </w:pPr>
      <w:r>
        <w:rPr/>
        <w:t>a) CARLOS SAMPAIO - Presidente</w:t>
      </w:r>
    </w:p>
    <w:p>
      <w:pPr>
        <w:pStyle w:val="Textosimples"/>
        <w:rPr/>
      </w:pPr>
      <w:r>
        <w:rPr/>
        <w:t>ROQUE BARBIERE - CARLOS SAMPAIO - ELI CORRÊA FILHO - PETTERSON PRADO - SALVADOR KHURIYEH - EDSON APARECI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ab/>
        <w:t xml:space="preserve">     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23:00Z</dcterms:created>
  <dc:creator>alesp</dc:creator>
  <dc:description/>
  <dc:language>en-US</dc:language>
  <cp:lastModifiedBy>alesp</cp:lastModifiedBy>
  <dcterms:modified xsi:type="dcterms:W3CDTF">2002-11-27T21:23:00Z</dcterms:modified>
  <cp:revision>3</cp:revision>
  <dc:subject/>
  <dc:title>PARECER N</dc:title>
</cp:coreProperties>
</file>