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ubstitutivo nº 1   , de 2002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o Projeto de Lei nº 699, de 2000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 SL Nº 293 de 2002)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O projeto de lei em epígrafe passa a ter a seguinte nova redação: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“ </w:t>
      </w:r>
      <w:r>
        <w:rPr>
          <w:rFonts w:cs="Times New Roman" w:ascii="Times New Roman" w:hAnsi="Times New Roman"/>
          <w:i/>
          <w:sz w:val="28"/>
        </w:rPr>
        <w:t xml:space="preserve">Determina a colocação de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</w:rPr>
        <w:t>Proteção em latas de alumínio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</w:rPr>
        <w:t>Que acondicionam bebidas em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</w:rPr>
        <w:t>Geral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Assembléia Legislativa do Estado de São Paulo decreta: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Artigo lº - As bebidas acondicionadas em latas de alumínio, comercializadas no Estado de São Paulo, deverão conter embalagem com proteção de alumínio  recobrindo toda a borda superior e  01(um) centímetro abaixo dela, evitando a sua contaminaçã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Artigo 2º - As despesas decorrentes da aplicação desta lei correrão por conta das dotações orçamentárias consignadas no orçament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Artigo 3º - O Poder Executivo regulamentará esta lei no prazo de 90(noventa) dias, a contar da data da sua publicaçã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Artigo 4º - Esta lei entra em vigor na data da sua publicação.”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</w:rPr>
        <w:t>A alteração ora proposta pretende adequar o projeto aos dogmas ambientalistas de preservação do nosso ecossistema, substituindo o plástico pelo alumínio 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</w:rPr>
        <w:t xml:space="preserve">É sabido </w:t>
        <w:tab/>
        <w:t>que o perecimento natural de milhares de tampas plásticas lançadas na natureza demorará aproximadamente duzentos anos, e que não podemos permitir esse terrível impacto ambiental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</w:rPr>
        <w:t>Ademais, com a obrigatoriedade do uso de tampa plástica, pelo seu custo, acarretará significativo aumento  no preço final dos produtos, fato que temos certeza não é da vontade do legislador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</w:rPr>
        <w:t>Sala das Sessões, em 26/11/2002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</w:rPr>
        <w:t>a) Campos Machado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LBERTO TURCO LOCO HIAR – ANTONIO SALIM CURIATI – CELSO TANAUI – CLAURY ALVES DA SILVA – DUARTE NOGUEIRA (apoiamento) – EDNA MACEDO (apoiamento) – EDSON APARECIDO – LOBBE NETO (apoiamento) – LUIS CARLOS GONDIM  - LUIZ GONZAGA VIEIRA (apoiamento) – MARQUINHO TORTORELLO – NABI ABI CHEDID – PASCHOAL THOMEU – PEDRO TOBIAS (apoiamento) – RAFAEL SILVA – ROBERTO MORAIS – SALVADOR KHURIYEH (apoiamento) – VITOR SAPIENZ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507 -2011021818001.50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18:00Z</dcterms:created>
  <dc:creator>zara bensadon</dc:creator>
  <dc:description/>
  <dc:language>en-US</dc:language>
  <cp:lastModifiedBy>alesp</cp:lastModifiedBy>
  <dcterms:modified xsi:type="dcterms:W3CDTF">2002-11-26T23:02:00Z</dcterms:modified>
  <cp:revision>4</cp:revision>
  <dc:subject/>
  <dc:title>Substitutivo nº                     , de 2002</dc:title>
</cp:coreProperties>
</file>