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329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06,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ry Fossen, o projeto em epígrafe tem o objetivo de declarar de utilidade pública o Lar Pedacinho de Luz, com sede em Campo Limpo Paulist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1 a 15 de março de 2002, correspondentes às 2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27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4 a 27) e sua alteração (fls. 12 a 13) encontram-se devidamente registrados no Cartório de Registro Civil de Pessoas Jurídicas da Comarca de Jundiaí (fls. 28 a 32 e 10 a 11, respectivamente), o que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12 a 13 e 42, juntamente com os relatórios de fls. 55 a 56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2 do estatuto (fls. 26) e o documento de fls. 54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43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55 a 56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46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57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06, de 2002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  <w:t xml:space="preserve">a)  ELI CORRÊA FILHO – </w:t>
      </w:r>
      <w:r>
        <w:rPr>
          <w:b w:val="false"/>
        </w:rPr>
        <w:t>Relator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  <w:t>Aprovado o Projeto de Lei , nos têrmos de parecer do relator “ad refendum” do Plenári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Sala das Comissões, em 20/11/02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arlos Sampaio – Presidente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Salvador Khuriyeh – Carlos Sampaio – Aldo Demarchi – Roque Barbiere – Edson Aparecido – Vanderlei Siraque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19:00Z</dcterms:created>
  <dc:creator>alesp</dc:creator>
  <dc:description/>
  <dc:language>en-US</dc:language>
  <cp:lastModifiedBy>Alesp</cp:lastModifiedBy>
  <cp:lastPrinted>2002-11-22T19:19:00Z</cp:lastPrinted>
  <dcterms:modified xsi:type="dcterms:W3CDTF">2002-11-26T15:19:00Z</dcterms:modified>
  <cp:revision>2</cp:revision>
  <dc:subject/>
  <dc:title>PARECER N</dc:title>
</cp:coreProperties>
</file>