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°  1301 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TRANSPORTES E COMUNICAÇÕES, SOBRE O PROJETO DE LEI N.° 858, DE 2001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Caldini Crespo, o projeto em epígrafe dá a denominação de "Orlando Paulino da Cruz"  à ponte existente na Rodovia SP-141, Senador Laurindo Minhoto, km 16,92, sobre o Rio Sarapuí, divisa entre os Municípios de Tatuí e Capela do Alto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Nos termos do item 3 do parágrafo único do artigo 148 da X Consolidação do Regimento Interno, a propositura esteve em pauta nos dias correspondentes às 1.a a 5.a Sessões Ordinárias, de 04 a 08 de fevereiro de 2002, não receben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orrido o prazo de pauta, foi a proposição encaminhada à Comissão de Constituição e Justiça  que exarou  parecer favorá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examinar a matéria, verifica-se que o viaduto em questão ainda não possui denominação patronímica, conforme informa o Departamento de Documentação e Informação desta Ca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scolha do patronímico é, a nosso ver, bastante apropriada, dada a colaboração do homenageado para a regi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ssaltamos que Orlando Paulino da Cruz destacou-se por sua dedicação à causa humana, tendo participado dos quadros do Clube dos Treze, uma das principais entidades beneficentes de Tatuí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ante do exemplo deixado às futuras gerações, não podemos deixar de apoiar a propositu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lo exposto, somos favoráveis  à aprovação do Projeto de lei n.° 858, de 2001,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EREZINHA DA PAULINA - Relato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"ad referendum" do Plenário.</w:t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rPr/>
      </w:pPr>
      <w:r>
        <w:rPr/>
        <w:t>a) RODRIGO GARCIA - Presidente</w:t>
      </w:r>
    </w:p>
    <w:p>
      <w:pPr>
        <w:pStyle w:val="Textosimples"/>
        <w:rPr/>
      </w:pPr>
      <w:r>
        <w:rPr/>
        <w:t>ARNALDO JARDIM - JOSÉ ZICO PRADO - EDSON APARECIDO - VANDERLEI MACRIS - RODRIGO GARCI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23:00Z</dcterms:created>
  <dc:creator>alesp</dc:creator>
  <dc:description/>
  <dc:language>en-US</dc:language>
  <cp:lastModifiedBy>alesp</cp:lastModifiedBy>
  <dcterms:modified xsi:type="dcterms:W3CDTF">2002-11-27T21:23:00Z</dcterms:modified>
  <cp:revision>3</cp:revision>
  <dc:subject/>
  <dc:title>PARECER N</dc:title>
</cp:coreProperties>
</file>