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1297,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.° 369, DE 2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Roque Barbiere, o projeto em epígrafe dá a denominação de “Dovílio Beneduzzi” ao trevo existente no km 509,6 da Rodovia Marechal Rondon – SP 300, em Coroad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então vigente IX Consolidação do Regimento Interno desta Assembléia Legislativa, a propositura esteve em pauta nos dias correspondentes às 87.</w:t>
      </w:r>
      <w:r>
        <w:rPr>
          <w:vertAlign w:val="superscript"/>
        </w:rPr>
        <w:t>a</w:t>
      </w:r>
      <w:r>
        <w:rPr/>
        <w:t xml:space="preserve"> a 91.</w:t>
      </w:r>
      <w:r>
        <w:rPr>
          <w:vertAlign w:val="superscript"/>
        </w:rPr>
        <w:t>a</w:t>
      </w:r>
      <w:r>
        <w:rPr/>
        <w:t xml:space="preserve"> Sessões Ordinárias, de 9 a 15 de junho de 2000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Decorrido o prazo de pauta, foi a proposição encaminhada à Comissão de Constituição e Justiça, onde recebeu parecer favorável quanto a seus aspectos constitucional, legal e jurídic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 agora a esta Comissão de Transportes e Comunicações examinar o mérito da propositura, de acordo com o previsto no § 11 do artigo 31 da X Consolidação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fazê-lo, verifica-se constar dos autos informação fornecida pelo Departamento de Documentação e Informação desta Casa quanto à inexistência de denominação para o trevo em quest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Ocorre, porém, que a Lei n.° 4.650, de 9 de agosto de 1985, deu a denominação de “Cherobin Lorenzetti” à via de acesso que liga o Município de Coroados à Via Rondon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nsiderando-se que tal via de acesso está localizada no km 509 da Rodovia Marechal Rondon, poder-se-ia, numa análise superficial, crer que o trevo ali localizado já possui denominação, o que tornaria a presente proposta inconveniente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ntretanto, explicações técnicas fornecidas por técnico do Departamento de Estradas de Rodagem esclarecem que um dispositivo de entroncamento (trevo, na linguagem popular) compreende, quando em desnível, um viaduto e um dispositivo de acess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No caso específico do dispositivo localizado no km 509, a denominação não foi dada para a totalidade do trevo, mas apenas para seu acess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Desta forma, com o intuito de conciliar a homenagem já existente com a proposta ora analisada, propomos o seguinte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3"/>
        <w:ind w:left="2552" w:firstLine="1276"/>
        <w:rPr/>
      </w:pPr>
      <w:r>
        <w:rPr/>
        <w:t>SUBSTITUTIVO</w:t>
      </w:r>
    </w:p>
    <w:p>
      <w:pPr>
        <w:pStyle w:val="Normal"/>
        <w:ind w:left="2552" w:firstLine="1276"/>
        <w:jc w:val="both"/>
        <w:rPr/>
      </w:pPr>
      <w:r>
        <w:rPr/>
      </w:r>
    </w:p>
    <w:p>
      <w:pPr>
        <w:pStyle w:val="Normal"/>
        <w:ind w:left="2552" w:firstLine="1276"/>
        <w:jc w:val="both"/>
        <w:rPr/>
      </w:pPr>
      <w:r>
        <w:rPr/>
        <w:t>Dê-se ao Projeto de lei n.° 369, de 2000, a seguinte redação:</w:t>
      </w:r>
    </w:p>
    <w:p>
      <w:pPr>
        <w:pStyle w:val="Normal"/>
        <w:ind w:left="2552" w:firstLine="1276"/>
        <w:jc w:val="both"/>
        <w:rPr/>
      </w:pPr>
      <w:r>
        <w:rPr/>
      </w:r>
    </w:p>
    <w:p>
      <w:pPr>
        <w:pStyle w:val="Normal"/>
        <w:ind w:left="2552" w:firstLine="1276"/>
        <w:jc w:val="both"/>
        <w:rPr/>
      </w:pPr>
      <w:r>
        <w:rPr/>
      </w:r>
    </w:p>
    <w:p>
      <w:pPr>
        <w:pStyle w:val="Normal"/>
        <w:ind w:left="2552" w:firstLine="1276"/>
        <w:jc w:val="both"/>
        <w:rPr/>
      </w:pPr>
      <w:r>
        <w:rPr/>
        <w:t>“</w:t>
      </w:r>
      <w:r>
        <w:rPr>
          <w:i/>
        </w:rPr>
        <w:t>Dá denominação a viaduto</w:t>
      </w:r>
      <w:r>
        <w:rPr/>
        <w:t>.</w:t>
      </w:r>
    </w:p>
    <w:p>
      <w:pPr>
        <w:pStyle w:val="Normal"/>
        <w:ind w:left="2552" w:firstLine="1276"/>
        <w:jc w:val="both"/>
        <w:rPr/>
      </w:pPr>
      <w:r>
        <w:rPr/>
      </w:r>
    </w:p>
    <w:p>
      <w:pPr>
        <w:pStyle w:val="Normal"/>
        <w:ind w:left="2552" w:firstLine="1276"/>
        <w:jc w:val="both"/>
        <w:rPr/>
      </w:pPr>
      <w:r>
        <w:rPr/>
        <w:t>Artigo 1° – Passa a denominar-se ‘Dovilio Beneduzzi’ o viaduto localizado no km 509,60 da Rodovia Marechal Rondon (SP-300), em Coroados.</w:t>
      </w:r>
    </w:p>
    <w:p>
      <w:pPr>
        <w:pStyle w:val="Normal"/>
        <w:ind w:left="2552" w:firstLine="1276"/>
        <w:jc w:val="both"/>
        <w:rPr/>
      </w:pPr>
      <w:r>
        <w:rPr/>
      </w:r>
    </w:p>
    <w:p>
      <w:pPr>
        <w:pStyle w:val="Normal"/>
        <w:ind w:left="2552" w:firstLine="1276"/>
        <w:jc w:val="both"/>
        <w:rPr/>
      </w:pPr>
      <w:r>
        <w:rPr/>
        <w:t>Artigo 2° – Esta lei entra em vigor na data de sua publicação.”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nosso parecer é favorável à aprovação do Projeto de lei n.° 369, de 2000, “ad referendum” do Plenário, na forma do substitutivo ora propos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ind w:firstLine="2552"/>
        <w:rPr/>
      </w:pPr>
      <w:r>
        <w:rPr/>
        <w:t>a)  EDNA MACEDO – Rel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, “ad referendum” do Plenário, na forma do Substitu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0/11/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ODRIGO GARCI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RIGO GARCIA – ARNALDO JARDIM – JOSÉ ZICO PRADO – EDSON APARECIDO – VANDERLEI MACR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276"/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7:12:00Z</dcterms:created>
  <dc:creator>alesp</dc:creator>
  <dc:description/>
  <dc:language>en-US</dc:language>
  <cp:lastModifiedBy>alesp</cp:lastModifiedBy>
  <cp:lastPrinted>2001-11-12T10:36:00Z</cp:lastPrinted>
  <dcterms:modified xsi:type="dcterms:W3CDTF">2002-11-21T21:33:00Z</dcterms:modified>
  <cp:revision>4</cp:revision>
  <dc:subject/>
  <dc:title>PARECER N°                 , DE 2001</dc:title>
</cp:coreProperties>
</file>