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ECER N.º  1343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14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Senhor Deputado Valdomiro Lopes, o Projeto dá a denominação de “Dr. José Affonso de Albuquerque” ao viaduto localizado no Km 552, na Rodovia Euclides da Cunha – SP 320 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s termos do item 3, parágrafo único do artigo 148 da X Consolidação do Regimento Interno, o  Projeto esteve em pauta nos dias correspondentes às 119º a 123º Sessões Ordinárias (de 3 a 10/09/01), não tendo recebido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seguida, o Projeto é encaminhado a esta Comissão de Constituição e Justiça, para análise e parecer, de acordo com o  artigo 31, § 1º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verificarmos o Projeto, constatamos a falta da Certidão de Óbito do homenageado, de acordo com o disposto no inciso I, do artigo 1º, da Lei n.º 1.284, de 18 de abril de 1977, com redação dada pela Lei n.º 8.118, de 3 de outubro, de 1992.</w:t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  <w:t>O autor do Projeto fez a juntada da referida Certidão de Óbito.</w:t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  <w:t>Constata-se que o Projeto é de natureza legislativa e de iniciativa concorrente, nos termos dos artigos 19, 21, inciso III e 24, caput, da Constituição do Estado e 146, inciso III, do Regimento Interno.</w:t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  <w:t>Desta forma, o Projeto em exame, está em condições de ser aprovado no que diz respeito aos aspectos que cumprem a esta Comissão analisa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o nosso Parecer é Favorável à Aprovação do Projeto de Lei n.º 514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la das Comissões, em 19/6/20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) CARLOS SAMPAIO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ROQUE BARBIERE – ELI CORRÊA FILHO – PETTERSON PRADO – CARLOS SAMPAIO – EDSON APARECIDO – SALVADOR KHURIYE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405001.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05:00Z</dcterms:created>
  <dc:creator>Alesp</dc:creator>
  <dc:description/>
  <dc:language>en-US</dc:language>
  <cp:lastModifiedBy>Alesp</cp:lastModifiedBy>
  <dcterms:modified xsi:type="dcterms:W3CDTF">2002-11-22T21:46:00Z</dcterms:modified>
  <cp:revision>4</cp:revision>
  <dc:subject/>
  <dc:title>PARECER N</dc:title>
</cp:coreProperties>
</file>