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 1344, DE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TRANSPORTES E COMUNICAÇÕES, SOBRE O PROJETO DE LEI Nº 0514, DE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Valdomiro Lopes, o Projeto de Lei nº 0514, de 2001, objetiva denominar “Dr. José Affonso de Albuquerque” ao viaduto localizado no Km 552 da Rodovia Euclides da Cunha - SP 320, no município de Fernandópol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m pauta, nos termos regimentais, nos dias correspondentes às Sessões Ordinárias 119ª a 123ª, no período compreendido entre 3 a 10 de setembro de 2001, a proposição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esse prazo, o projeto foi enviado à Comissão de Constituição e Justiça, que opinou favoravelmente ao seu acolhimento, em seu parecer à folha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igo 31, parágrafo 11, da X Consolidação do Regimento Interno, nos compete analisar a proposição quanto a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propositura tem por objeto denominar “Dr. José Affonso de Albuquerque” ao viaduto localizado no Km 552 da Rodovia Euclides da Cunha - SP 320, no município de Fernand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há em contrário ao projeto de lei em aná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nosso parecer é favorável “ad referendum” do Plenário ao acolhimento do Projeto de Lei Nº 514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)  JOSÉ ZICO PRADO - Relator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provado o parecer do relator favorável “ad referendum” do Plenári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la das Comissões, em 20/11/20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) RODRIGO GARCIA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JOSÉ ZICO PRADO – EDSON  APARECIDO – VANDERLEI MACRIS – ARNALDO JARDIM – RODRIGO GAR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433001.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sz w:val="24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33:00Z</dcterms:created>
  <dc:creator>Alesp</dc:creator>
  <dc:description/>
  <dc:language>en-US</dc:language>
  <cp:lastModifiedBy>Alesp</cp:lastModifiedBy>
  <dcterms:modified xsi:type="dcterms:W3CDTF">2002-11-22T21:56:00Z</dcterms:modified>
  <cp:revision>4</cp:revision>
  <dc:subject/>
  <dc:title>PARECER Nº               de 2002</dc:title>
</cp:coreProperties>
</file>