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CER N.º 1315, DE 2002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A COMISSÃO DE TRANSPORTES E COMUNICAÇÕES, SOBRE O PROJETO DE LEI N.º 0022, DE 2002.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ab/>
        <w:tab/>
        <w:tab/>
        <w:t>De autoria do nobre Deputado Edson Aparecido, o Projeto de lei n.º 0022, de 2002, objetiva dar denominação de "Rosalvo Pereira Nunes" ao viaduto de acesso ao Município de Lavínia, na SP-300 no Km 594, em Lavínia.</w:t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i/>
          <w:sz w:val="24"/>
        </w:rPr>
        <w:tab/>
        <w:tab/>
        <w:tab/>
        <w:tab/>
        <w:t>Nos termos do item 3, parágrafo único do artigo 148, da X Consolidação do Regimento Interno, a proposição permaneceu em pauta nos dias correspondentes às 6</w:t>
      </w:r>
      <w:r>
        <w:rPr>
          <w:rFonts w:cs="Times New Roman" w:ascii="Times New Roman" w:hAnsi="Times New Roman"/>
          <w:i/>
          <w:sz w:val="24"/>
          <w:vertAlign w:val="superscript"/>
        </w:rPr>
        <w:t>ª</w:t>
      </w:r>
      <w:r>
        <w:rPr>
          <w:rFonts w:cs="Times New Roman" w:ascii="Times New Roman" w:hAnsi="Times New Roman"/>
          <w:i/>
          <w:sz w:val="24"/>
        </w:rPr>
        <w:t xml:space="preserve"> à 10</w:t>
      </w:r>
      <w:r>
        <w:rPr>
          <w:rFonts w:cs="Times New Roman" w:ascii="Times New Roman" w:hAnsi="Times New Roman"/>
          <w:i/>
          <w:sz w:val="24"/>
          <w:vertAlign w:val="superscript"/>
        </w:rPr>
        <w:t>ª</w:t>
      </w:r>
      <w:r>
        <w:rPr>
          <w:rFonts w:cs="Times New Roman" w:ascii="Times New Roman" w:hAnsi="Times New Roman"/>
          <w:i/>
          <w:sz w:val="24"/>
        </w:rPr>
        <w:t xml:space="preserve"> Sessões Ordinárias, sem que lhe fossem oferecidas emendas ou substitutivos.</w:t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ab/>
        <w:tab/>
        <w:tab/>
        <w:t>Encaminhada à Comissão de Constituição e Justiça, aquele órgão técnico manifestou-se favorável a aprovação do projeto na forma do substitutivo por ele apresentado.</w:t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ab/>
        <w:tab/>
        <w:tab/>
        <w:t>Nesta oportunidade, cabe-me analisar a matéria, dentro dos limites estabelecidos no § 11 do artigo 31 do regimento interno consolidado.</w:t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ab/>
        <w:tab/>
        <w:tab/>
        <w:t>Ao fazê-lo, depreendo pela bem fundamentada justificativa do autor, ser justa a homenagem.</w:t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ab/>
        <w:tab/>
        <w:tab/>
        <w:t>Por outro lado, como se vê às fls. 03 do processo, consultado o Departamento de Documentação e Informação da Divisão de Pesquisa Jurídica, informou que o viaduto em tela não possui denominação patronímica.</w:t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ab/>
        <w:tab/>
        <w:tab/>
        <w:t>Assim sendo, manifesto-me favoravelmente a aprovação do Projeto de lei n.º 0022, de 2002, na forma do substitutivo oferecido pela Comissão de Constituição e Justiça, "ad referendum do Plenário".</w:t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i/>
          <w:sz w:val="24"/>
        </w:rPr>
        <w:t>a)</w:t>
      </w:r>
      <w:r>
        <w:rPr>
          <w:rFonts w:cs="Times New Roman" w:ascii="Times New Roman" w:hAnsi="Times New Roman"/>
          <w:b/>
          <w:i/>
          <w:sz w:val="24"/>
        </w:rPr>
        <w:t xml:space="preserve"> VANDERLEI MACRIS – Relator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provado o parecer do relator favorável “ad referendum” do Plenário, na forma do Substitutivo da CCJ.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Sala das Comissões, em 20/11/2002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) RODRIGO GARCIA – Presidente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RODRIGO GARCIA – JOSÉ ZICO PRADO – EDSON APARECIDO – ARNALDO JARDIM – VANDERLEI MACRIS                          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706022043001.231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22:43:00Z</dcterms:created>
  <dc:creator>Alesp</dc:creator>
  <dc:description/>
  <dc:language>en-US</dc:language>
  <cp:lastModifiedBy>alesp</cp:lastModifiedBy>
  <dcterms:modified xsi:type="dcterms:W3CDTF">2002-11-22T18:49:00Z</dcterms:modified>
  <cp:revision>4</cp:revision>
  <dc:subject/>
  <dc:title>PARECER N</dc:title>
</cp:coreProperties>
</file>