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356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19,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drigo Garcia, o projeto em epígrafe tem o objetivo de declarar de utilidade pública a Fundação Jean-Yves Neveux, com sede em Campin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3 a 28 de maio de 2002, correspondentes às 7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7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27), devidamente registrado no Cartório Privativo de Registro das Pessoas Jurídicas da Comarca de Campina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1, juntamente com os relatórios de fls. 47 a 57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do estatuto (fls. 9) e o documento de fls. 42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47 a 5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documentos de fls. 43 a 46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5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19, de 2002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PETTERSON PRADO –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provado o Projeto de lei, nos termos de parecer do relator “ad referendum” do Plenário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Sala das Comissões, em 20/11/02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a) Carlos Sampaio – Presidente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Carlos Sampaio – Roque Barbiere – Edson Aparecido – Aldo Demarchi – Vanderlei Siraque – Salvador Khuriyeh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59:00Z</dcterms:created>
  <dc:creator>alesp</dc:creator>
  <dc:description/>
  <dc:language>en-US</dc:language>
  <cp:lastModifiedBy>alesp</cp:lastModifiedBy>
  <cp:lastPrinted>2002-11-25T16:15:00Z</cp:lastPrinted>
  <dcterms:modified xsi:type="dcterms:W3CDTF">2002-11-25T18:15:00Z</dcterms:modified>
  <cp:revision>3</cp:revision>
  <dc:subject/>
  <dc:title>PARECER N</dc:title>
</cp:coreProperties>
</file>