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Parecer nº 1247, de 2002, de Relator Especial em substituição à  Comissão de Economia e Planejamento, sobre o Projeto de lei nº 408,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O Excelentíssimo Senhor Governador do Estado encaminhou a esta Assembléia, através da Mensagem nº A-nº 68, o projeto de lei que autoriza a participação, na forma que especifica, do Banco Nossa Caixa S/A, no capital de Centralclearing de Compensação e Liquidação S/A - CENTRAL, tendo aqui recebido o nº 408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o período em que esteve em pauta, nos termos regimentais, a proposição não recebeu emendas ou substitutivos, tendo sido distribuída para exame das Comissões de Constituição e Justiça, Economia e Planejamento e de Finanças e Orç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metida à Comissão de Constituição e Justiça, para ser apreciada quanto aos aspectos da sua constitucionalidade, legalidade e juridicidade, o prazo regimental transcorreu sem que o órgão tivesse se manifestado. O Presidente desta Casa, então, designou o nobre Deputado Edson Aparecido, que, como relator especial, se posicionou favoravelmente a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Encaminhada à Comissão de Economia e Planejamento, para ser analisada quanto ao mérito, esta deixou de manifestar-se tempestivamente, razão pela qual fomos designados relator especial para  exarar parecer sobre a matéria. </w:t>
      </w:r>
    </w:p>
    <w:p>
      <w:pPr>
        <w:pStyle w:val="Corpodetexto2"/>
        <w:ind w:left="-709" w:right="-318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retende-se com a presente iniciativa propiciar condições para que o Banco Nossa Caixa S/A atue como agente de compensação  da Centralclearing de Compensação e Liquidação S/A - CENTRAL, utilizando os seus respectivos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Como esclarece o senhor Governador na justificativa que acompanha o projeto, a CENTRAL é uma empresa privada, criada pela Central de Custódia e de Liquidação Financeira de Títulos - CETIP, com o objetivo de realizar a compensação e a liquidação de operações que envolvem títulos públicos ou privados, valores mobiliários, derivativos e outros ativos financeiros, inclusive o controle, registro e a garantia de liquidação das mesmas, de acordo com o estabelecido no novo Sistema de Pagamentos Brasileiro - SPB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 participação da Nossa Caixa nesse empreendimento é, portanto, de grande relevância, pois refletirá de forma positiva a sua imagem, bem como a imagem da própria Administração Estadu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iante do exposto, posicionamo-nos favoravelmente ao Projeto de lei nº 408, de 2002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) Luiz Gonzaga Vieira - Relator Especi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8:37:00Z</dcterms:created>
  <dc:creator>xh</dc:creator>
  <dc:description/>
  <dc:language>en-US</dc:language>
  <cp:lastModifiedBy>alesp</cp:lastModifiedBy>
  <cp:lastPrinted>2002-05-22T16:31:00Z</cp:lastPrinted>
  <dcterms:modified xsi:type="dcterms:W3CDTF">2002-11-12T19:52:00Z</dcterms:modified>
  <cp:revision>3</cp:revision>
  <dc:subject/>
  <dc:title>Parecer nº             , de 2000, da Comissão de Finanças e Orçamento, sobre o Projeto de lei nº 327, de 1999</dc:title>
</cp:coreProperties>
</file>