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DE INFORMAÇÃO Nº 211, de 2.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Requeiro, nos termos do inciso XVI do artigo 20 da Constituição do Estado de São Paulo combinado com o inciso IV do artigo 165 da  X Consolidação do Regimento Interno da Assembléia Legislativa do Estado de São Paulo, para que se digne a douta Mesa desta Casa oficiar o Sr. Secretário da Educação para que sejam fornecidas informações sobre a execução da Lei nº 6.839, de 1990 que institui a Semana de Prevenção de Moléstias e Primeiros Socorros na rede escolar do Estado, na segunda semana do mês de abril, regulamentada pela Resolução SE-65, de 19.04.199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 U S T I F I C A T I V 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Tais informações são relevantes para tornar transparente a atuação do poder executivo na aplicação de matérias discutidas e aprovadas nesta Casa de Leis, conforme dispõe a Constituição Estadu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ala das Sessões, e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UTADO VITOR SAPIENZ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0735 -2410021643007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8:43:00Z</dcterms:created>
  <dc:creator>Alesp</dc:creator>
  <dc:description/>
  <dc:language>en-US</dc:language>
  <cp:lastModifiedBy>Alesp</cp:lastModifiedBy>
  <cp:lastPrinted>2002-10-24T16:41:00Z</cp:lastPrinted>
  <dcterms:modified xsi:type="dcterms:W3CDTF">2002-10-29T20:03:00Z</dcterms:modified>
  <cp:revision>4</cp:revision>
  <dc:subject/>
  <dc:title>REQUERIMENTO DE INFORMAÇÃO Nº         , de 2</dc:title>
</cp:coreProperties>
</file>