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08" w:firstLine="1"/>
        <w:jc w:val="center"/>
        <w:rPr/>
      </w:pPr>
      <w:r>
        <w:rPr/>
        <w:t>Requerimento de Informação n.º  210,  de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Requeiro nos termos dos artigos 20, inciso XVI, da Constituição do Estado, combinado com o artigo 165, inciso IV da X Consolidação do Regimento Interno se digne a Egrégia Mesa oficiar ao Senhor Secretário de Estado do Governo e Gestão Estratégica, Doutor Dalmo Nogueira Filho, para que forneça no prazo constitucional, as seguintes informaçõ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- Quais são os contratos firmados entre o  Órgão do Governo na Administração Direta e/ou Indireta e a Empresa Gocil Serviços de Vigilância e Segurança, e coligados caso existam, à partir de 01.01.98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1.a. Para cada contrato informar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Órgão contratant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jet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ta de início e fim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alor do contrat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alor pago desde o início mensalment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aldo de contrat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oi feito aditivo? Haverá? Porque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á foi analisado pelo Tribunal de Contas? Para os que já foram informar parec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JUSTIFICATI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 xml:space="preserve"> </w:t>
      </w:r>
      <w:r>
        <w:rPr/>
        <w:tab/>
        <w:t>As informações solicitadas destinam-se a embasar nossa atividade Parlamentar na medida em que a referida empresa  foi alvo de questionamentos nos quais são levantadas questões acerca de possível má versação de recursos em contratos celebrados com órgãos da administração públ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 </w:t>
        <w:tab/>
        <w:tab/>
        <w:t>Este Requerimento de Informação visa, portanto, conhecer melhor o funcionamento da GOCIL, a fim de poder esclarecer aos inúmeros questionamentos recebidos por este Parlamentar com relação à referida empresa.</w:t>
      </w:r>
    </w:p>
    <w:p>
      <w:pPr>
        <w:pStyle w:val="TextBodyIndent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Heading2"/>
        <w:ind w:left="1416" w:firstLine="708"/>
        <w:jc w:val="center"/>
        <w:rPr/>
      </w:pPr>
      <w:r>
        <w:rPr/>
        <w:t>Sala da Sessões, 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  <w:t>DEPUTADO GERALDO VINHOL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410021109001.22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30"/>
        </w:tabs>
        <w:ind w:left="93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eastAsia="pt-BR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lang w:eastAsia="pt-B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14:09:00Z</dcterms:created>
  <dc:creator>Alesp</dc:creator>
  <dc:description/>
  <dc:language>en-US</dc:language>
  <cp:lastModifiedBy>Alesp</cp:lastModifiedBy>
  <cp:lastPrinted>2002-09-04T16:36:00Z</cp:lastPrinted>
  <dcterms:modified xsi:type="dcterms:W3CDTF">2002-10-16T20:32:00Z</dcterms:modified>
  <cp:revision>4</cp:revision>
  <dc:subject/>
  <dc:title>Requerimento de Informação n</dc:title>
</cp:coreProperties>
</file>