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DE INFORMAÇÕES Nº   208, DE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>Requeiro</w:t>
      </w:r>
      <w:r>
        <w:rPr>
          <w:sz w:val="22"/>
        </w:rPr>
        <w:t xml:space="preserve">, nos termos do artigo 20, inciso XVI, da Constituição do Estado de São Paulo, combinado com o artigo 165, inciso IV, da X Consolidação do Regimento Interno desta Casa, se digne a douta Mesa a oficiar ao Exmo. Sr. Secretário de Estado da Saúde, </w:t>
      </w:r>
      <w:r>
        <w:rPr>
          <w:b/>
          <w:i/>
          <w:sz w:val="22"/>
        </w:rPr>
        <w:t>Dr. José da Silva Guedes</w:t>
      </w:r>
      <w:r>
        <w:rPr>
          <w:sz w:val="22"/>
        </w:rPr>
        <w:t xml:space="preserve">, requisitando sejam prestadas as seguintes </w:t>
      </w:r>
      <w:r>
        <w:rPr>
          <w:b/>
          <w:i/>
          <w:sz w:val="22"/>
        </w:rPr>
        <w:t>informações: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A que se refere a Portaria nº 025/2002, oriunda da Terceira Comissão Processante Permanente (3ª CPP/SS)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Quais motivos ensejaram o Processo nº 001/262/000.541/01, onde configura como interessado o Conjunto Hospitalar de Sorocaba e como indiciado o Sr. Ricardo Gianolla, R. G. nº 18.323.754-7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O Sr. Ricardo é beneficiado com o Prêmio Incentivo? Desde quand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Quais os requisitos para que seja concedido o Prêmio Incentiv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Existe algum tipo de avaliação? Em caso positivo, solicitamos cópias das fichas de avaliação do Sr. Ricar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Onde o Sr. Ricardo presta seus serviços e quais suas atividad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As prescrições, de modo geral, como por exemplo a prescrição do paciente Guaracy Helder Germano, são passíveis de erro de interpretação, pela forma como são redigida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No item 1 da aludida portaria o Sr. Ricardo é qualificado como “lento, distraído e ineficiente no serviço de preparação de medicação, ficando seu trabalho sempre na dependência de supervisão de algum colega”.  Diante disso, questionamos: após essa conclusão, o Sr. Ricardo continua realizando serviços que exigem atenção e responsabilidade? Em caso positivo, não seria isso um contrasenso? Ou será que ele não é tão lento, distraído e ineficiente, em tal serviço, como exposto na portari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) O Sr. Ricardo realização plantões? Em caso positivo, quais dias? Existe uma escala? Em que setor cumpre-se tais plantões? Qual é o serviço realizado pelo Sr. Ricardo nesses plantões? Na companhia de quem o Sr. Ricardo realiza tais plantões? Quem é o responsável nesses plantões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) No que se refere as escalas, o Sr. Ricardo fica 24 horas por dia, 7 dias de plantão, com aparelho “bip”, sendo responsável por quaisquer ocorrências da farmácia do Hospita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) Qual ou quais colegas sempre supervisionam os serviços realizados pelo Sr. Ricardo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) Somente o Sr. Ricardo tem seus serviços supervisionados ou isso é praxe no seu serviço, sendo que todos tem seus serviços supervisionados por alguém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) O Sr. Ricardo atende muitas ligações telefônicas durante seu expediente diário, de médicos, da enfermaria e outras pessoas para tratar de diversos assuntos, na Farmácia Centra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) Enquanto o Sr. Ricardo estava no Setor de Quimioterapia, qual tipo de controle era feito que afirma-se que ele se recusou a fazer? Que tipo que controle ele fazia em substituição a ess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) Prestar outros esclarecimentos pertinentes a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ei Maior do Estado de São Paulo estabelece que compete exclusivamente à Assembléia Legislativa do Estado de São Paulo fiscalizar e controlar os atos do Poder Executivo, inclusive os da administração descentralizada, bem como requisitar informações dos Secretários de Estado e do Procurador Geral de Justiça sobre assunto relacionado com sua pasta ou instit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In casu", o que se pretende é obter informações para melhor embasar a ação do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a forma, impõe-se uma manifestação dessa pasta acerca do assu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in21-02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9021852002.83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52:00Z</dcterms:created>
  <dc:creator>Alesp</dc:creator>
  <dc:description/>
  <dc:language>en-US</dc:language>
  <cp:lastModifiedBy>Alesp</cp:lastModifiedBy>
  <dcterms:modified xsi:type="dcterms:W3CDTF">2002-10-01T19:56:00Z</dcterms:modified>
  <cp:revision>4</cp:revision>
  <dc:subject/>
  <dc:title>REQUERIMENTO DE INFORMAÇÕES Nº          , DE 2002</dc:title>
</cp:coreProperties>
</file>